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15"/>
          <w:szCs w:val="15"/>
          <w:lang w:val="ru-RU" w:eastAsia="ru-RU"/>
        </w:rPr>
        <w:t>г.Иркутск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15"/>
          <w:szCs w:val="15"/>
          <w:lang w:val="ru-RU" w:eastAsia="ru-RU"/>
        </w:rPr>
        <w:t xml:space="preserve">АДМИНИСТРАЦИЯ </w:t>
        <w:br/>
        <w:t>КОМИТЕТ ПО СОЦИАЛЬНОЙ ПОЛИТИКЕ И КУЛЬТУР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bCs/>
          <w:kern w:val="0"/>
          <w:sz w:val="16"/>
          <w:szCs w:val="16"/>
          <w:lang w:val="ru-RU" w:eastAsia="ru-RU"/>
        </w:rPr>
        <w:t>МУНИЦИПАЛЬНОЕ БЮДЖЕТНОЕ ОБЩЕОБРАЗОВАТЕЛЬНОЕ УЧРЕЖДЕНИЕ</w:t>
        <w:br/>
        <w:t xml:space="preserve">ГОРОДА ИРКУТСКА СРЕДНЯЯ ОБЩЕОБРАЗОВАТЕЛЬНАЯ ШКОЛА № 9 </w:t>
      </w:r>
    </w:p>
    <w:p>
      <w:pPr>
        <w:pStyle w:val="Normal"/>
        <w:widowControl/>
        <w:suppressAutoHyphens w:val="false"/>
        <w:rPr>
          <w:rFonts w:eastAsia="Times New Roman"/>
          <w:spacing w:val="8"/>
          <w:kern w:val="2"/>
          <w:lang w:val="ru-RU" w:eastAsia="ru-RU"/>
        </w:rPr>
      </w:pPr>
      <w:r>
        <w:rPr>
          <w:rFonts w:eastAsia="Times New Roman"/>
          <w:spacing w:val="8"/>
          <w:kern w:val="2"/>
          <w:lang w:val="ru-RU" w:eastAsia="ru-RU"/>
        </w:rPr>
        <mc:AlternateContent>
          <mc:Choice Requires="wps">
            <w:drawing>
              <wp:inline distT="0" distB="0" distL="0" distR="0">
                <wp:extent cx="62071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8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15"/>
          <w:szCs w:val="15"/>
          <w:lang w:val="ru-RU" w:eastAsia="ru-RU"/>
        </w:rPr>
      </w:pPr>
      <w:r>
        <w:rPr>
          <w:rFonts w:eastAsia="Times New Roman"/>
          <w:bCs/>
          <w:kern w:val="0"/>
          <w:sz w:val="15"/>
          <w:szCs w:val="15"/>
          <w:lang w:val="ru-RU" w:eastAsia="ru-RU"/>
        </w:rPr>
        <w:t>664007, г.Иркутск, ул. Иосифа Уткина, 15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15"/>
          <w:szCs w:val="15"/>
          <w:lang w:val="ru-RU" w:eastAsia="ru-RU"/>
        </w:rPr>
        <w:t xml:space="preserve">Тел/факс (3952) 20-89-07, 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e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-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mail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 xml:space="preserve">: 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sch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9@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mail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.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ru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 xml:space="preserve">, сайт: 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http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://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www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.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irk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-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sch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9.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ucoz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t>.</w:t>
      </w:r>
      <w:r>
        <w:rPr>
          <w:rFonts w:eastAsia="Times New Roman"/>
          <w:bCs/>
          <w:kern w:val="0"/>
          <w:sz w:val="15"/>
          <w:szCs w:val="15"/>
          <w:lang w:val="en-US" w:eastAsia="ru-RU"/>
        </w:rPr>
        <w:t>ru</w:t>
      </w:r>
      <w:r>
        <w:rPr>
          <w:rFonts w:eastAsia="Times New Roman"/>
          <w:bCs/>
          <w:kern w:val="0"/>
          <w:sz w:val="15"/>
          <w:szCs w:val="15"/>
          <w:lang w:val="ru-RU" w:eastAsia="ru-RU"/>
        </w:rPr>
        <w:br/>
        <w:t>ОКПО 44269811, ОГРН 1023801013169, ИНН/КПП 3809023913/38080100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bCs/>
          <w:spacing w:val="40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spacing w:val="4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spacing w:val="8"/>
          <w:kern w:val="2"/>
          <w:sz w:val="16"/>
          <w:szCs w:val="28"/>
          <w:lang w:val="ru-RU" w:eastAsia="ru-RU"/>
        </w:rPr>
      </w:pPr>
      <w:r>
        <w:rPr>
          <w:rFonts w:eastAsia="Times New Roman"/>
          <w:b/>
          <w:spacing w:val="8"/>
          <w:kern w:val="2"/>
          <w:sz w:val="16"/>
          <w:szCs w:val="28"/>
          <w:lang w:val="ru-RU" w:eastAsia="ru-RU"/>
        </w:rPr>
        <w:t>ПРИКА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spacing w:val="8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pacing w:val="8"/>
                <w:kern w:val="2"/>
                <w:sz w:val="26"/>
                <w:szCs w:val="26"/>
                <w:lang w:val="ru-RU" w:eastAsia="ru-RU"/>
              </w:rPr>
              <w:t xml:space="preserve">От </w:t>
            </w:r>
            <w:r>
              <w:rPr>
                <w:rFonts w:eastAsia="Times New Roman"/>
                <w:spacing w:val="8"/>
                <w:kern w:val="2"/>
                <w:sz w:val="26"/>
                <w:szCs w:val="26"/>
                <w:u w:val="single"/>
                <w:lang w:val="ru-RU" w:eastAsia="ru-RU"/>
              </w:rPr>
              <w:t>_2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eastAsia="Times New Roman"/>
                <w:spacing w:val="8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pacing w:val="8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/>
                <w:b/>
                <w:bCs/>
                <w:spacing w:val="8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pacing w:val="8"/>
                <w:kern w:val="2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8"/>
                <w:kern w:val="2"/>
                <w:sz w:val="26"/>
                <w:szCs w:val="26"/>
                <w:u w:val="single"/>
                <w:lang w:val="ru-RU" w:eastAsia="ru-RU"/>
              </w:rPr>
              <w:t>___________/2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spacing w:val="8"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spacing w:val="8"/>
          <w:kern w:val="2"/>
          <w:sz w:val="26"/>
          <w:szCs w:val="26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pacing w:val="8"/>
          <w:kern w:val="2"/>
          <w:sz w:val="26"/>
          <w:szCs w:val="26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1270</wp:posOffset>
                </wp:positionV>
                <wp:extent cx="2741930" cy="114300"/>
                <wp:effectExtent l="5080" t="5080" r="508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7.65pt;margin-top:-0.1pt;width:215.85pt;height:8.95pt" coordorigin="-153,-2" coordsize="4317,179">
                <v:group id="shape_0" alt="Group 3" style="position:absolute;left:-153;top:-2;width:250;height:178">
                  <v:line id="shape_0" from="-153,-2" to="-153,176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-2" to="97,-2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" style="position:absolute;left:3914;top:-2;width:250;height:179">
                  <v:line id="shape_0" from="4165,-2" to="4165,177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-2" to="4164,-2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pacing w:val="8"/>
          <w:kern w:val="2"/>
          <w:sz w:val="26"/>
          <w:szCs w:val="26"/>
          <w:lang w:val="ru-RU" w:eastAsia="ru-RU"/>
        </w:rPr>
        <w:t>О проведении школьного этап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5580" w:leader="none"/>
          <w:tab w:val="left" w:pos="5760" w:leader="none"/>
        </w:tabs>
        <w:suppressAutoHyphens w:val="false"/>
        <w:ind w:right="4523" w:hanging="0"/>
        <w:outlineLvl w:val="0"/>
        <w:rPr/>
      </w:pPr>
      <w:r>
        <w:rPr>
          <w:rFonts w:eastAsia="Times New Roman"/>
          <w:b/>
          <w:spacing w:val="8"/>
          <w:kern w:val="2"/>
          <w:sz w:val="26"/>
          <w:szCs w:val="26"/>
          <w:lang w:val="ru-RU" w:eastAsia="ru-RU"/>
        </w:rPr>
        <w:t xml:space="preserve">всероссийской олимпиады школьников среди учащихся 4-11 классов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8"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spacing w:val="8"/>
          <w:kern w:val="2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 целях создания условий для выявления и развития у учащихся интеллектуальных и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у учащихся 4-11-х классов, в соответствии с частью 3 статьи 77 Федерального закона от 29 декабря 2012 г. № 273-ФЗ «Об образовании в Российской Федерации (Собрание законодательства РФ, 2012 № 53, ст. 7598; 2013, № 19, ст. 2326; № 30, ст.4036), Приказом Министерства просвещения Российской Федерации от 27.11.2020 № 678 «Об утверждении Порядка проведения всероссийской олимпиады школьников»,   руководствуясь Положением о департамента образования, утвержденным решением Думы города Иркутска № 005-20230344/1 от 27.05.2011 г., на основании Приказа начальника департамента образования г.Иркутска от 23.08.2021 г. № 214-08-580-1/21 «Об организации школьного этапа всероссийской олимпиады школьников в 2021-2022 учебном году в городе Иркутске»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  <w:t>ПРИКАЗЫВАЮ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беспечить информирование участников образовательных отношений о порядке проведения школьного этапа всероссийской олимпиады школьников, месте и времени предметных олимпиад.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редставить участникам образовательных отношений график проведения школьного этапа всероссийской олимпиады школьников среди учащихся 4-11-х классов общеобразовательных организаций г.Иркутска (Приложение № 1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Заместителю директора по НМР, члену оргкомитета по проведению школьного этапа олимпиады,  координатору школьного этапа олимпиады, Чикуновой Е.С.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рганизовать проведение школьного этапа всероссийской олимпиады школьников в школе в сроки с 01.10.2021 г. по 29.10.2021 г. согласно графику проведения, утвержденному в Приложении № 1 настоящего приказ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рганизовать работу школьного оргкомитета и жюри школьного этапа олимпиад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Заместителям директора по УВР (Ховайко Н.Г. и Шеметовой Е.С.) создать необходимые условия для организации и проведения школьного этапа предметных олимпиад в соответствии с «Порядком проведения Всероссийской олимпиады школьников», утвержденным приказом Министерства просвещения Российской Федерации от 27.11.2020 № 678 и с графико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Членам жюри, представляющим МБОУ г.Иркутска СОШ № 9, осуществить проверку работ участников школьного этапа олимпиады, провести апелляцию и предоставить итоговые протоколы в электронном виде председателям жюри по соответствующим предметам в течение 3-х дней после проведения олимпиады, а также разместить протоколы на платформе «Иркутский дистант»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6. Руководителям  предметных МО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1)</w:t>
        <w:tab/>
        <w:t>подготовить базу данных об учащихся – участниках школьного  этапа Всероссийских олимпиад в электронном и бумажном виде и возложить на них ответственность за сохранность персональных данных учащихся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2) обеспечить базу согласия родителей / законных представителей на обработку персональных данных в бумажном виде Чикуновой Е.С. в день проведения олимпиады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7. Члену оргкомитета по проведению Олимпиад, Чикуновой Е.С., подготовить аналитическую справку по итогам школьного этапа предметных олимпиад до 10.11.2021 года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8. Наградить победителей и призеров школьного этапа Всероссийских олимпиад грамотами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9. Победителей и призеров городских олимпиад освободить от сдачи переводных экзаменов по соответствующему предмету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10. Контроль за исполнением настоящего приказа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Директор МБОУ г.Иркутска СОШ № 9</w:t>
        <w:tab/>
        <w:t>___________________ /А.В. Семенюк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иложение № 1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приказу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№ </w:t>
      </w:r>
      <w:r>
        <w:rPr>
          <w:rFonts w:eastAsia="Times New Roman"/>
          <w:kern w:val="0"/>
          <w:u w:val="single"/>
          <w:lang w:val="ru-RU" w:eastAsia="ru-RU"/>
        </w:rPr>
        <w:t>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>от «</w:t>
      </w:r>
      <w:r>
        <w:rPr>
          <w:rFonts w:eastAsia="Times New Roman"/>
          <w:kern w:val="0"/>
          <w:u w:val="single"/>
          <w:lang w:val="ru-RU" w:eastAsia="ru-RU"/>
        </w:rPr>
        <w:t>_25_</w:t>
      </w:r>
      <w:r>
        <w:rPr>
          <w:rFonts w:eastAsia="Times New Roman"/>
          <w:kern w:val="0"/>
          <w:lang w:val="ru-RU" w:eastAsia="ru-RU"/>
        </w:rPr>
        <w:t xml:space="preserve">» </w:t>
      </w:r>
      <w:r>
        <w:rPr>
          <w:rFonts w:eastAsia="Times New Roman"/>
          <w:kern w:val="0"/>
          <w:u w:val="single"/>
          <w:lang w:val="ru-RU" w:eastAsia="ru-RU"/>
        </w:rPr>
        <w:t>___10__</w:t>
      </w:r>
      <w:r>
        <w:rPr>
          <w:rFonts w:eastAsia="Times New Roman"/>
          <w:kern w:val="0"/>
          <w:lang w:val="ru-RU" w:eastAsia="ru-RU"/>
        </w:rPr>
        <w:t xml:space="preserve"> 2021 г.</w:t>
      </w:r>
    </w:p>
    <w:p>
      <w:pPr>
        <w:pStyle w:val="Normal"/>
        <w:widowControl/>
        <w:suppressAutoHyphens w:val="false"/>
        <w:ind w:right="-365" w:hanging="0"/>
        <w:rPr>
          <w:rFonts w:eastAsia="Times New Roman"/>
          <w:bCs/>
          <w:spacing w:val="8"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spacing w:val="8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right="-365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5946140" cy="836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6189345" cy="54571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6141085" cy="25203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pacing w:val="0"/>
      <w:kern w:val="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kat</cp:lastModifiedBy>
  <cp:lastPrinted>2018-09-19T12:02:00Z</cp:lastPrinted>
  <dcterms:modified xsi:type="dcterms:W3CDTF">2021-09-30T01:55:00Z</dcterms:modified>
  <cp:revision>29</cp:revision>
  <dc:subject/>
  <dc:title/>
</cp:coreProperties>
</file>