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1" w:hanging="0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щимся бесплатного проезда  на пассажирском транспорте регламентир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м Думы города Иркутска от 27.03.2009 № 004-20-591027/9 «О дополнительной мере социальной поддержки для отдельных категорий граждан города Иркутска в виде льготного проезда на автомобильном транспорте по муниципальным сезонным (садоводческим) маршрутам регулярных перевозок пассажиров и багажа города Иркутска и межмуниципальным сезонным (садоводческим) маршрутам регулярных перевозок пассажиров и багажа, проходящим по территории города Иркутс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м мэра г. Иркутска от 06.04.2021 № 031-06-245/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 на получение  социальной поддержки в виде бесплатного проезда на муниципальном пассажирском автомобильном транспорте садоводческих маршрутов  г. Иркутска  при предъявлении в салоне автобуса проездных билетов с пометкой «Ученический» имеют </w:t>
      </w:r>
      <w:r>
        <w:rPr>
          <w:b/>
          <w:sz w:val="28"/>
          <w:szCs w:val="28"/>
        </w:rPr>
        <w:t>учащие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softHyphen/>
        <w:t>– из семей, имеющих среднедушевой доход ниже прожиточного минимума</w:t>
      </w:r>
      <w:r>
        <w:rPr>
          <w:sz w:val="28"/>
          <w:szCs w:val="28"/>
        </w:rPr>
        <w:t xml:space="preserve">, устанавливаемого постановлением Правительства Иркутской области в целом по Иркутской области в расчете на душу населения, </w:t>
      </w:r>
      <w:r>
        <w:rPr>
          <w:b/>
          <w:sz w:val="28"/>
          <w:szCs w:val="28"/>
        </w:rPr>
        <w:t>и из социально неблагополучных семей, в том числе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семьи одиноких родителей (одинокие матери и отцы, матери и отцы, получающие пенсии на детей по случаю потери кормильца),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многодетные семьи (семья, имеющая в своем составе трех и более детей, не достигших 18 лет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),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семьи, в которых один или оба родителя являются инвалидами I, II группы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 </w:t>
      </w:r>
      <w:r>
        <w:rPr>
          <w:b/>
          <w:bCs/>
          <w:sz w:val="28"/>
          <w:szCs w:val="28"/>
        </w:rPr>
        <w:t>семьи, в которых один или оба родителя зарегистрированы в органах службы занятости в статусе безработного (безработных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семьи, находящиеся в социально опасном положен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чьи родители (законные представители) либо один из родителей, либо единственный родитель  принимают участие в специальной военной операции (справка-подтверждение).</w:t>
      </w:r>
    </w:p>
    <w:p>
      <w:pPr>
        <w:pStyle w:val="Normal"/>
        <w:autoSpaceDE w:val="false"/>
        <w:ind w:right="-14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аю Ваше внимание, что категории «опекаемый» («опека»), «ребенок, переданный в приемную семью» или какие-либо  иные, не указанные выше, решением Думы города Иркутска не предусмотрены.</w:t>
      </w:r>
    </w:p>
    <w:p>
      <w:pPr>
        <w:pStyle w:val="Normal"/>
        <w:autoSpaceDE w:val="false"/>
        <w:ind w:right="-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м, подтверждающим право льготного проезда на автомобильном транспорте по сезонным (садоводческим) маршрутам является справка о среднедушевом доходе семьи, выданная органом социальной защиты населения по месту жительства учащегося, или: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bCs/>
          <w:sz w:val="28"/>
          <w:szCs w:val="28"/>
        </w:rPr>
        <w:t xml:space="preserve">1) для учащихся из малоимущих семей, имеющих среднедушевой доход ниже прожиточного минимума, устанавливаемого Правительством Иркутской области в целом по Иркутской области в расчете на душу населения, – информация (документ) органа социальной защиты населения по месту жительства учащегося, иного уполномоченного органа или сведения из Единой государственной информационной системы социального обеспечения о получении ежемесячного пособия на ребенка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Иркутской области от 17 декабря 2008 года № 130-оз «О пособии на ребенка в Иркутской области»;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bCs/>
          <w:sz w:val="28"/>
          <w:szCs w:val="28"/>
        </w:rPr>
        <w:t xml:space="preserve">2) для учащихся из многодетных семей, имеющих в своем составе трех и более детей, не достигших возраста 18 лет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- справка с места жительства (места пребывания) о составе семьи учащегося или информация (документ) органа социальной защиты населения по месту жительства учащегося, иного уполномоченного органа или сведения из Единой государственной информационной системы социального обеспечения о получении социального пособия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Иркутской области от 23 октября 2006 года № 63-оз </w:t>
        <w:br/>
        <w:t>«О социальной поддержке в Иркутской области семей, имеющих детей»;</w:t>
      </w:r>
    </w:p>
    <w:p>
      <w:pPr>
        <w:pStyle w:val="Normal"/>
        <w:autoSpaceDE w:val="false"/>
        <w:ind w:right="-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41" w:firstLine="540"/>
        <w:jc w:val="both"/>
        <w:rPr/>
      </w:pPr>
      <w:r>
        <w:rPr>
          <w:bCs/>
          <w:sz w:val="28"/>
          <w:szCs w:val="28"/>
        </w:rPr>
        <w:t xml:space="preserve">3) для учащихся из семей одиноких родителей (одинокие матери и отцы; матери и отцы, получающие пенсии на детей по случаю потери кормильца) –информация (документ) органа социальной защиты населения по месту жительства учащегося, иного уполномоченного органа или сведения из Единой государственной информационной системы социального обеспечения о получении ежемесячного пособия на ребенка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Иркутской области от 17 декабря 2008 года № 130-оз «О пособии на ребенка в Иркутской области»;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bCs/>
          <w:sz w:val="28"/>
          <w:szCs w:val="28"/>
        </w:rPr>
        <w:t xml:space="preserve">4) для учащихся из семей, в которых один или оба родителя являются инвалидами I, II группы, – документы, подтверждающие факт установления инвалидности родителям, или справка о назначении родителям ежемесячной денежной выплаты в соответствии с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ноября 1995 года № 181-ФЗ «О социальной защите инвалидов в Российской Федерации», выданная органом Пенсионного фонда Российской Федерации;</w:t>
      </w:r>
    </w:p>
    <w:p>
      <w:pPr>
        <w:pStyle w:val="Normal"/>
        <w:autoSpaceDE w:val="false"/>
        <w:ind w:right="-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ля учащихся из семей, в которых один или оба родителя зарегистрированы в органах службы занятости в статусе безработного (безработных), – документы, выданные органами службы занятости, подтверждающие, что один или оба родителя зарегистрированы в органах службы занятости в статусе безработного (безработных);</w:t>
      </w:r>
    </w:p>
    <w:p>
      <w:pPr>
        <w:pStyle w:val="Normal"/>
        <w:autoSpaceDE w:val="false"/>
        <w:ind w:right="-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ля учащихся из семей, находящихся в социально опасном положении, – справка комиссии по делам несовершеннолетних и защите их прав или выписка из банка данных Иркутской области о семьях и несовершеннолетних, находящихся в социально опасном поло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указанных документов проездные билеты учащимся предоставляются по ходатайству совета родителей (законных представителей) несовершеннолетних обучающихся либо педагогического совета образовательной организации, по результатам обследования условий проживания уча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условий проживания учащихся осуществляется социальными педагогами, классными руководителями образовательной организации и представителями совета родителей (законных представителей) несовершеннолетних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обследования составляется акт обследования условий проживания учащегося, в котором указываются сведения о составе фактически проживающих членов семьи, доходах членов семьи, условиях проживания, нуждаемости в получении учащимся дополнительной меры социальной поддержки в виде льготного проезда на транспорт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14530FB368C505A2A6AFCC7AC024162CD98FF81117E61C1C9FDAC2BACC8DC35AF03B074982C22FDC8039F768261BFBDBAAr2B" TargetMode="External"/><Relationship Id="rId3" Type="http://schemas.openxmlformats.org/officeDocument/2006/relationships/hyperlink" Target="consultantplus://offline/ref=6814530FB368C505A2A6AFCC7AC024162CD98FF81117E21C149ADAC2BACC8DC35AF03B074982C22FDC8039F768261BFBDBAAr2B" TargetMode="External"/><Relationship Id="rId4" Type="http://schemas.openxmlformats.org/officeDocument/2006/relationships/hyperlink" Target="consultantplus://offline/ref=6814530FB368C505A2A6AFCC7AC024162CD98FF81117E61C1C9FDAC2BACC8DC35AF03B074982C22FDC8039F768261BFBDBAAr2B" TargetMode="External"/><Relationship Id="rId5" Type="http://schemas.openxmlformats.org/officeDocument/2006/relationships/hyperlink" Target="consultantplus://offline/ref=6814530FB368C505A2A6B1C16CAC7E1A2EDBD5F6131AEF4F48CBDC95E59C8B9608B0655E18CE8922D89625F76EA3r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8:00Z</dcterms:created>
  <dc:creator>sc_chipanina</dc:creator>
  <dc:description/>
  <cp:keywords/>
  <dc:language>en-US</dc:language>
  <cp:lastModifiedBy>kat</cp:lastModifiedBy>
  <cp:lastPrinted>2012-04-06T15:55:00Z</cp:lastPrinted>
  <dcterms:modified xsi:type="dcterms:W3CDTF">2023-01-10T04:01:00Z</dcterms:modified>
  <cp:revision>18</cp:revision>
  <dc:subject/>
  <dc:title>ПАМЯТКА</dc:title>
</cp:coreProperties>
</file>