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Cs w:val="23"/>
        </w:rPr>
      </w:pPr>
      <w:r>
        <w:rPr>
          <w:rFonts w:cs="Times New Roman" w:ascii="Times New Roman" w:hAnsi="Times New Roman"/>
          <w:color w:val="000000"/>
          <w:spacing w:val="5"/>
          <w:szCs w:val="23"/>
        </w:rPr>
        <w:t>МОУ СОШ № 9 г. Иркут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Cs w:val="23"/>
        </w:rPr>
      </w:pPr>
      <w:r>
        <w:rPr>
          <w:rFonts w:cs="Times New Roman" w:ascii="Times New Roman" w:hAnsi="Times New Roman"/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</w:p>
    <w:p>
      <w:pPr>
        <w:pStyle w:val="Heading3"/>
        <w:rPr>
          <w:sz w:val="36"/>
        </w:rPr>
      </w:pPr>
      <w:r>
        <w:rPr>
          <w:sz w:val="36"/>
        </w:rPr>
        <w:t>Методическое пособ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О конспектировании и реферировании при чтении текс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Дырда Наталья Владимировна,</w:t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Cs w:val="23"/>
        </w:rPr>
      </w:pPr>
      <w:r>
        <w:rPr>
          <w:rFonts w:cs="Times New Roman" w:ascii="Times New Roman" w:hAnsi="Times New Roman"/>
          <w:color w:val="000000"/>
          <w:spacing w:val="2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Cs w:val="23"/>
        </w:rPr>
      </w:pPr>
      <w:r>
        <w:rPr>
          <w:rFonts w:cs="Times New Roman" w:ascii="Times New Roman" w:hAnsi="Times New Roman"/>
          <w:color w:val="000000"/>
          <w:spacing w:val="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Style2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чего   начать   при   работе   над конспектом,   рефератом?   Как   «уви</w:t>
        <w:softHyphen/>
        <w:t>деть» самую нужную, главную инфор</w:t>
        <w:softHyphen/>
        <w:t xml:space="preserve">мацию, как экономно и рационально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её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аписать?</w:t>
      </w:r>
    </w:p>
    <w:p>
      <w:pPr>
        <w:pStyle w:val="Style31"/>
        <w:widowControl/>
        <w:spacing w:lineRule="auto" w:line="240"/>
        <w:ind w:firstLine="74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иды работы над конспектом и рефератом взаимосвязаны, «перетекают» л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ругой, потому что конечной их целью является «вторичный» текст, позволяющий автору пользоваться не</w:t>
        <w:softHyphen/>
        <w:t>обходимой информацией немедленно или спустя какое-то время.</w:t>
      </w:r>
    </w:p>
    <w:p>
      <w:pPr>
        <w:pStyle w:val="Style31"/>
        <w:widowControl/>
        <w:spacing w:lineRule="auto" w:line="240"/>
        <w:ind w:firstLine="17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амостоятельная работа над конспектом и рефератом предполагает несколько этапов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жде всего, необходимо опреде</w:t>
        <w:softHyphen/>
        <w:t>лить область знаний, к которым относится текст (статья), сформулировать главную тему текста, цель автора. Затем следует проанализиро</w:t>
        <w:softHyphen/>
        <w:t>вать содержание каждого фрагмента (абзаца), выделяя относительно само</w:t>
        <w:softHyphen/>
      </w:r>
      <w:r>
        <w:rPr>
          <w:rStyle w:val="FontStyle14"/>
          <w:rFonts w:cs="Times New Roman" w:ascii="Times New Roman" w:hAnsi="Times New Roman"/>
          <w:sz w:val="24"/>
          <w:szCs w:val="24"/>
        </w:rPr>
        <w:t>с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тоятельные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 смыслу, и на основа</w:t>
        <w:softHyphen/>
        <w:t xml:space="preserve">нии этих операций сделать краткую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запись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татьи. Так мы получим реферат.</w:t>
      </w:r>
    </w:p>
    <w:p>
      <w:pPr>
        <w:pStyle w:val="Style31"/>
        <w:widowControl/>
        <w:spacing w:lineRule="auto" w:line="240"/>
        <w:ind w:firstLine="16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сключив из абзацев часть инфор</w:t>
        <w:softHyphen/>
        <w:t>мации, которая детализирует, объяс</w:t>
        <w:softHyphen/>
        <w:t>няет главную (авторские отступления, ссылки на других авторов, иллюстра</w:t>
        <w:softHyphen/>
        <w:t>ции, примеры, не играющие особой смысловой роли в понимании содержания), получим тезисы. Тезисы можно разделить на главные и второстепенные.</w:t>
      </w:r>
    </w:p>
    <w:p>
      <w:pPr>
        <w:pStyle w:val="Style31"/>
        <w:widowControl/>
        <w:spacing w:lineRule="auto" w:line="240"/>
        <w:ind w:firstLine="173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аписав тезисы в логической после</w:t>
        <w:softHyphen/>
        <w:t>довательности и снабдив их необходи</w:t>
        <w:softHyphen/>
        <w:t>мыми примерами, получим конспект.</w:t>
      </w:r>
    </w:p>
    <w:p>
      <w:pPr>
        <w:pStyle w:val="Style31"/>
        <w:widowControl/>
        <w:spacing w:lineRule="auto" w:line="240"/>
        <w:ind w:firstLine="16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составлении конспекта и рефе</w:t>
        <w:softHyphen/>
        <w:t>рата нужно сконцентрироваться на следующих положениях: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—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чему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священ реферируемый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сточ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ик;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Style w:val="FontStyle15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чем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еферируемый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сточник являет</w:t>
        <w:softHyphen/>
        <w:t>ся,</w:t>
      </w:r>
    </w:p>
    <w:p>
      <w:pPr>
        <w:pStyle w:val="Style6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каковы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 задачи автора;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92" w:before="50" w:after="0"/>
        <w:ind w:firstLine="180"/>
        <w:jc w:val="left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—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аков  характер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материала 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auto" w:line="240"/>
        <w:ind w:firstLine="18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из каких частей, фрагментов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он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остоит;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240"/>
        <w:ind w:left="204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какие основные проблемы содержит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/>
        <w:ind w:left="0" w:firstLine="18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какие исследовательские операции реализуются в главах, частях, параграфах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/>
        <w:ind w:left="0" w:firstLine="18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каковы авторские позиции в рефери</w:t>
        <w:softHyphen/>
        <w:t>руемом источнике (при их наличии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/>
        <w:ind w:left="0" w:firstLine="18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имеются ли ссылки на другую литературу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/>
        <w:ind w:left="0" w:firstLine="18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чем реферируемая статья завершается.</w:t>
      </w:r>
    </w:p>
    <w:p>
      <w:pPr>
        <w:pStyle w:val="Style14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Необходимое звено в процессе формирования навыков конспектирования и реферирования — определение темы текста. Этому вопросу в научно-мето</w:t>
        <w:softHyphen/>
        <w:t>дической литературе уделено много внимания. Заметим только, что уча</w:t>
        <w:softHyphen/>
        <w:t xml:space="preserve">щимся можно напомнить, что </w:t>
      </w:r>
      <w:r>
        <w:rPr>
          <w:rStyle w:val="FontStyle14"/>
          <w:rFonts w:cs="Times New Roman" w:ascii="Times New Roman" w:hAnsi="Times New Roman"/>
          <w:b w:val="false"/>
          <w:i/>
          <w:spacing w:val="50"/>
          <w:sz w:val="24"/>
          <w:szCs w:val="24"/>
        </w:rPr>
        <w:t>1)</w:t>
      </w:r>
      <w:r>
        <w:rPr>
          <w:rStyle w:val="FontStyle14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каждый текст имеет свою тему, т. е. то, о чем в нем говорится (о событиях, об интересных людях, о научных откры</w:t>
        <w:softHyphen/>
        <w:t>тиях и т. д.),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2) многие заголовки отражают тему текста.</w:t>
      </w:r>
    </w:p>
    <w:p>
      <w:pPr>
        <w:pStyle w:val="Style14"/>
        <w:widowControl/>
        <w:spacing w:lineRule="auto" w:line="240"/>
        <w:ind w:firstLine="173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Задачи обучения конспектированию и реферированию обусловливают введение в речь учащихся конкретных языковых средств, что достигается использованием специальных заданий такого типа.</w:t>
      </w:r>
    </w:p>
    <w:p>
      <w:pPr>
        <w:pStyle w:val="Style21"/>
        <w:widowControl/>
        <w:spacing w:lineRule="auto" w:line="240"/>
        <w:ind w:firstLine="180"/>
        <w:jc w:val="lef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рочитайте текст и ответьте, о чем в нем рассказывается. Выберите подходящее начало из предложенных речевых образцов.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Автор  текста  (статьи)  рассказывает  нам  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том ..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тексте (статье) рассматривается </w:t>
      </w:r>
      <w:r>
        <w:rPr>
          <w:rStyle w:val="FontStyle15"/>
          <w:rFonts w:cs="Times New Roman" w:ascii="Times New Roman" w:hAnsi="Times New Roman"/>
          <w:b w:val="false"/>
          <w:spacing w:val="40"/>
          <w:sz w:val="24"/>
          <w:szCs w:val="24"/>
        </w:rPr>
        <w:t>(что?)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...; говорится (о </w:t>
      </w:r>
      <w:r>
        <w:rPr>
          <w:rStyle w:val="FontStyle15"/>
          <w:rFonts w:cs="Times New Roman" w:ascii="Times New Roman" w:hAnsi="Times New Roman"/>
          <w:b w:val="false"/>
          <w:spacing w:val="40"/>
          <w:sz w:val="24"/>
          <w:szCs w:val="24"/>
        </w:rPr>
        <w:t>чём?)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...; дается оценка, анализ </w:t>
      </w:r>
      <w:r>
        <w:rPr>
          <w:rStyle w:val="FontStyle15"/>
          <w:rFonts w:cs="Times New Roman" w:ascii="Times New Roman" w:hAnsi="Times New Roman"/>
          <w:b w:val="false"/>
          <w:spacing w:val="40"/>
          <w:sz w:val="24"/>
          <w:szCs w:val="24"/>
        </w:rPr>
        <w:t>(чего?)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...; обобщается </w:t>
      </w:r>
      <w:r>
        <w:rPr>
          <w:rStyle w:val="FontStyle15"/>
          <w:rFonts w:cs="Times New Roman" w:ascii="Times New Roman" w:hAnsi="Times New Roman"/>
          <w:b w:val="false"/>
          <w:spacing w:val="40"/>
          <w:sz w:val="24"/>
          <w:szCs w:val="24"/>
        </w:rPr>
        <w:t>(что?)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...; представлена точка зрения </w:t>
      </w:r>
      <w:r>
        <w:rPr>
          <w:rStyle w:val="FontStyle15"/>
          <w:rFonts w:cs="Times New Roman" w:ascii="Times New Roman" w:hAnsi="Times New Roman"/>
          <w:b w:val="false"/>
          <w:spacing w:val="40"/>
          <w:sz w:val="24"/>
          <w:szCs w:val="24"/>
        </w:rPr>
        <w:t>(на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5"/>
          <w:rFonts w:cs="Times New Roman" w:ascii="Times New Roman" w:hAnsi="Times New Roman"/>
          <w:b w:val="false"/>
          <w:spacing w:val="40"/>
          <w:sz w:val="24"/>
          <w:szCs w:val="24"/>
        </w:rPr>
        <w:t>что?)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..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Тема статьи (рассказа) ..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Это статья (рассказ) на тему ..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Статья рассказывает ..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Статья посвящена теме (проблеме, вопросу) ...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Тема произведения (книги, статьи) всегда тесно связана с его идеей. Тем не менее, надо иметь в виду,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что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это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хотя и взаимосвязанные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но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различ</w:t>
        <w:softHyphen/>
        <w:t>ные стороны произведения, от глуби</w:t>
        <w:softHyphen/>
        <w:t>ны   проникновения   в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уть   которых в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целом.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р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решени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роблем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кон</w:t>
        <w:softHyphen/>
        <w:t>спектирова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реферирова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целе</w:t>
        <w:softHyphen/>
        <w:t>сообразно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дат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учащимс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следующую информацию:</w:t>
      </w:r>
    </w:p>
    <w:p>
      <w:pPr>
        <w:pStyle w:val="Style31"/>
        <w:widowControl/>
        <w:spacing w:lineRule="auto" w:line="240"/>
        <w:ind w:firstLine="156"/>
        <w:rPr/>
      </w:pP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Основная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или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главная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мысль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раскры</w:t>
        <w:softHyphen/>
        <w:t>вает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цель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текста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его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назначение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мысл. Она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может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одержаться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заглавии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 одном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из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предложений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(чащ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начале), но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большинств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лучаев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е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нужно искать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и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формулировать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амостоятельно.</w:t>
      </w:r>
    </w:p>
    <w:p>
      <w:pPr>
        <w:pStyle w:val="Style41"/>
        <w:widowControl/>
        <w:spacing w:lineRule="auto" w:line="240"/>
        <w:ind w:firstLine="166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Формированию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навык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омогает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вы</w:t>
        <w:softHyphen/>
        <w:t>полне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упражнений.</w:t>
      </w:r>
    </w:p>
    <w:p>
      <w:pPr>
        <w:pStyle w:val="Style81"/>
        <w:widowControl/>
        <w:tabs>
          <w:tab w:val="clear" w:pos="708"/>
          <w:tab w:val="left" w:pos="415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1.</w:t>
      </w:r>
      <w:r>
        <w:rPr>
          <w:rStyle w:val="FontStyle22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ab/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Прочитайт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текст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Укажит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предложение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которо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одержит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главную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мысль.</w:t>
      </w:r>
    </w:p>
    <w:p>
      <w:pPr>
        <w:pStyle w:val="Style9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Неправильное освещение при просмотре телевизионных передач отрицательно влияет на зрение. Лучше, если во время телевизионной передачи комната немного освещена, так как не всегда телевизор бывает идеально отрегулиро</w:t>
        <w:softHyphen/>
        <w:t>ван, а дополнительное искусственное освещение смягчает резкость изображения.</w:t>
      </w:r>
    </w:p>
    <w:p>
      <w:pPr>
        <w:pStyle w:val="Style81"/>
        <w:widowControl/>
        <w:tabs>
          <w:tab w:val="clear" w:pos="708"/>
          <w:tab w:val="left" w:pos="415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2.</w:t>
      </w:r>
      <w:r>
        <w:rPr>
          <w:rStyle w:val="FontStyle22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ab/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Прочитайт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текст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укажит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предложение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которо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одержит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главную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мысль. Есть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оно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текст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или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ам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пришлось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его формулировать?</w:t>
      </w:r>
    </w:p>
    <w:p>
      <w:pPr>
        <w:pStyle w:val="Style91"/>
        <w:widowControl/>
        <w:spacing w:lineRule="auto" w:line="240"/>
        <w:ind w:firstLine="173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Косвенная речь — особая синтаксическая конструкция, которая передает чужую речь. По форме она представляет собой сложноподчиненное предложение с изъяснительной придаточной частью. Главная часть содержит описание речевой ситуации, придаточная или передает дословно чужую речь, или излагает ее содержание приблизительно.</w:t>
      </w:r>
    </w:p>
    <w:p>
      <w:pPr>
        <w:pStyle w:val="Style41"/>
        <w:widowControl/>
        <w:spacing w:lineRule="auto" w:line="240"/>
        <w:ind w:firstLine="173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Большо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значе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меет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умение выделит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главную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нформацию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так как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конспектирова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реферирова</w:t>
        <w:softHyphen/>
        <w:t>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редполагает фиксирова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наи</w:t>
        <w:softHyphen/>
        <w:t>боле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важных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существенных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сведе</w:t>
        <w:softHyphen/>
        <w:t>ний.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Основой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формирова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данного уме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являетс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выделе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нформа</w:t>
        <w:softHyphen/>
        <w:t>тивных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центро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редложения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абзаца, текста.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нформативны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центры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несут основную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смысловую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нагрузку.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Выде</w:t>
        <w:softHyphen/>
        <w:t>ле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информативных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центро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ред</w:t>
        <w:softHyphen/>
        <w:t>ложе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начальный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этап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работы, который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могут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составит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так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уп</w:t>
        <w:softHyphen/>
        <w:t>раж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480175</wp:posOffset>
                </wp:positionH>
                <wp:positionV relativeFrom="paragraph">
                  <wp:posOffset>640080</wp:posOffset>
                </wp:positionV>
                <wp:extent cx="116840" cy="4572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4"/>
                                <w:rFonts w:ascii="Franklin Gothic Medium" w:hAnsi="Franklin Gothic Medium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36pt;mso-wrap-distance-left:1.9pt;mso-wrap-distance-right:1.9pt;mso-wrap-distance-top:0pt;mso-wrap-distance-bottom:0pt;margin-top:50.4pt;mso-position-vertical-relative:text;margin-left:5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4"/>
                          <w:rFonts w:ascii="Franklin Gothic Medium" w:hAnsi="Franklin Gothic Medium" w:cs="Times New Roman"/>
                          <w:b w:val="false"/>
                          <w:b w:val="false"/>
                          <w:bCs w:val="false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firstLine="204"/>
        <w:jc w:val="left"/>
        <w:rPr/>
      </w:pP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1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Прочитайт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текст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кажите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огласны ли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ы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с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тем,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что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выделенны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части предложений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являются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их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информативны</w:t>
        <w:softHyphen/>
        <w:t>ми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10"/>
          <w:sz w:val="24"/>
          <w:szCs w:val="24"/>
        </w:rPr>
        <w:t>центрами.</w:t>
      </w:r>
    </w:p>
    <w:p>
      <w:pPr>
        <w:pStyle w:val="Style21"/>
        <w:widowControl/>
        <w:tabs>
          <w:tab w:val="clear" w:pos="708"/>
          <w:tab w:val="left" w:pos="3766" w:leader="none"/>
        </w:tabs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В тексте всегда есть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главная мысль.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Но живет она там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не одна.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Можно сравнить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книгу с машиной.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В машине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главная деталь — мотор.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Но если не будет остального (колес, руля, тормозов),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машины все-таки не будет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Так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же и в тексте, кроме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главной,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есть еще и</w:t>
      </w:r>
      <w:r>
        <w:rPr>
          <w:rFonts w:cs="Times New Roman" w:ascii="Times New Roman" w:hAnsi="Times New Roman"/>
        </w:rPr>
        <w:t xml:space="preserve"> второстепенные.</w:t>
      </w:r>
    </w:p>
    <w:p>
      <w:pPr>
        <w:pStyle w:val="Style21"/>
        <w:widowControl/>
        <w:tabs>
          <w:tab w:val="clear" w:pos="708"/>
          <w:tab w:val="left" w:pos="3766" w:leader="none"/>
        </w:tabs>
        <w:spacing w:lineRule="auto" w:line="240"/>
        <w:jc w:val="left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Если   их   найти   и   пересказать,   то   получите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раткий пересказ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 если записать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онспект </w:t>
      </w:r>
      <w:r>
        <w:rPr>
          <w:rStyle w:val="FontStyle20"/>
          <w:rFonts w:cs="Times New Roman" w:ascii="Times New Roman" w:hAnsi="Times New Roman"/>
          <w:b w:val="false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екста.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3766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едложенном тексте найдите информативные центры предложений.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елите главную мысль текста.</w:t>
      </w:r>
    </w:p>
    <w:p>
      <w:pPr>
        <w:pStyle w:val="Style71"/>
        <w:widowControl/>
        <w:tabs>
          <w:tab w:val="clear" w:pos="708"/>
          <w:tab w:val="left" w:pos="526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Память бывает</w:t>
      </w:r>
      <w:r>
        <w:rPr>
          <w:rStyle w:val="FontStyle16"/>
          <w:rFonts w:cs="Times New Roman" w:ascii="Times New Roman" w:hAnsi="Times New Roman"/>
          <w:b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азная.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Есть память чувств, в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оторой хранятся радости и печали. Есть память ума, сохраняющая обдуманное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нятое. Можно помнить вкус дыни, которую вы ели месяц назад, потому что у вас </w:t>
      </w:r>
      <w:r>
        <w:rPr>
          <w:rStyle w:val="FontStyle13"/>
          <w:rFonts w:cs="Times New Roman" w:ascii="Times New Roman" w:hAnsi="Times New Roman"/>
          <w:sz w:val="24"/>
          <w:szCs w:val="24"/>
        </w:rPr>
        <w:t>есть</w:t>
        <w:br/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амять на вкусовые ощущения. А еще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ест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ь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амять на запахи.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3804" w:leader="none"/>
        </w:tabs>
        <w:spacing w:lineRule="auto" w:line="24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Людям   во   всем   помогают   разные   виды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амяти. Но чтобы они по-настоящему выручали о них надо заботиться: тренировать и развивать.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410" w:leader="none"/>
          <w:tab w:val="left" w:pos="3814" w:leader="none"/>
        </w:tabs>
        <w:spacing w:lineRule="auto" w:line="240"/>
        <w:ind w:firstLine="17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3.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Прочитайте текст, а затем запись основной мысли, данную ниже в скобках Скажите, согласны ли вы с тем, что эта мысль и есть главная.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3859" w:leader="none"/>
        </w:tabs>
        <w:spacing w:lineRule="auto" w:line="240"/>
        <w:ind w:firstLine="18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Писатель-фантаст Жюль</w:t>
      </w:r>
      <w:r>
        <w:rPr>
          <w:rStyle w:val="FontStyle16"/>
          <w:rFonts w:cs="Times New Roman" w:ascii="Times New Roman" w:hAnsi="Times New Roman"/>
          <w:b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 много часов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ень тратил на изучение научной литературы, чем   и  объясняется   «удивляющая»   читателей осведомленность романиста  в самых  разнообразных областях науки и техники. Жюль Верн</w:t>
      </w:r>
      <w:r>
        <w:rPr>
          <w:rStyle w:val="FontStyle16"/>
          <w:rFonts w:cs="Times New Roman" w:ascii="Times New Roman" w:hAnsi="Times New Roman"/>
          <w:b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к бы  представлял собой  институт  научной информации</w:t>
      </w:r>
      <w:r>
        <w:rPr>
          <w:rStyle w:val="FontStyle16"/>
          <w:rFonts w:cs="Times New Roman" w:ascii="Times New Roman" w:hAnsi="Times New Roman"/>
          <w:b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овременных ему знаний.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оставленной    им    картотеки    из   двадцати    тысяч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рточек   могло   бы   позавидовать   и   ученое общество.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41"/>
        <w:widowControl/>
        <w:spacing w:lineRule="auto" w:line="240"/>
        <w:ind w:firstLine="168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(Глубокое  и  всестороннее изучение  научной </w:t>
      </w:r>
      <w:r>
        <w:rPr>
          <w:rStyle w:val="FontStyle16"/>
          <w:rFonts w:cs="Times New Roman" w:ascii="Times New Roman" w:hAnsi="Times New Roman"/>
          <w:b/>
          <w:vertAlign w:val="subscript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литературы сыграло огромную роль в творчестве писателя фантаста Жюля Верна.)</w:t>
      </w:r>
    </w:p>
    <w:p>
      <w:pPr>
        <w:pStyle w:val="Style9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а данном этапе работы составляются вопросы к текстам, разные видь плана, краткие записи  прочитанного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. д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меры упражнений:</w:t>
      </w:r>
    </w:p>
    <w:p>
      <w:pPr>
        <w:pStyle w:val="Style71"/>
        <w:widowControl/>
        <w:tabs>
          <w:tab w:val="clear" w:pos="708"/>
          <w:tab w:val="left" w:pos="569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Прочитайте    текст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 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исьменно составьте вопросы к каждому предложению, которое выделено в тексте.</w:t>
      </w:r>
    </w:p>
    <w:p>
      <w:pPr>
        <w:pStyle w:val="Style8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амый оригинальный памятник в мире находится близ города Оттавы (Канада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амятник представляет собой гигантский шар диаметром девять метров. Он посвящен... сыру.</w:t>
      </w:r>
    </w:p>
    <w:p>
      <w:pPr>
        <w:pStyle w:val="Style81"/>
        <w:widowControl/>
        <w:spacing w:lineRule="auto" w:line="240"/>
        <w:ind w:firstLine="18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стория этого необычайного памятника такова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1890 году в Чикаго открылась международная выставка пищевых продуктов. Сыровары Оттавы отправили на выставку головку сыра диаметром девять метров, которая весила девять тонн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изготовление сыра потребовалось почти сто тысяч литров молока. Канадский колосс получил специальный приз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честь этого события и был воздвигнут необычный монумент,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яющий собой точную копию  сыра -чемпиона.</w:t>
      </w:r>
    </w:p>
    <w:p>
      <w:pPr>
        <w:pStyle w:val="Style91"/>
        <w:widowControl/>
        <w:tabs>
          <w:tab w:val="clear" w:pos="708"/>
          <w:tab w:val="left" w:pos="427" w:leader="none"/>
        </w:tabs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2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очитайте текст и составьте к нему два плана: </w:t>
      </w:r>
      <w:r>
        <w:rPr>
          <w:rStyle w:val="FontStyle16"/>
          <w:rFonts w:cs="Times New Roman" w:ascii="Times New Roman" w:hAnsi="Times New Roman"/>
          <w:spacing w:val="40"/>
          <w:sz w:val="24"/>
          <w:szCs w:val="24"/>
        </w:rPr>
        <w:t>а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очень подробный: б) краткий, состоящий из двух-трех пунктов. Объясните преимущества и недостатки каждого.</w:t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Каким образом птицы узнают друг друга? </w:t>
      </w:r>
      <w:r>
        <w:rPr>
          <w:rStyle w:val="FontStyle24"/>
          <w:rFonts w:cs="Times New Roman" w:ascii="Times New Roman" w:hAnsi="Times New Roman"/>
          <w:b w:val="false"/>
          <w:spacing w:val="-10"/>
          <w:sz w:val="24"/>
          <w:szCs w:val="24"/>
        </w:rPr>
        <w:t xml:space="preserve"> Ва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жное значение имеет,  конечно, зрение,  но, </w:t>
      </w:r>
      <w:r>
        <w:rPr>
          <w:rStyle w:val="FontStyle23"/>
          <w:rFonts w:cs="Times New Roman" w:ascii="Times New Roman" w:hAnsi="Times New Roman"/>
          <w:spacing w:val="20"/>
          <w:sz w:val="24"/>
          <w:szCs w:val="24"/>
        </w:rPr>
        <w:t>как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показал ряд экспериментов, одного зрения мало. Ведущую  роль  играет ритм  звуковых сигналов,  которыми обмениваются  птицы (то, </w:t>
      </w:r>
      <w:r>
        <w:rPr>
          <w:rStyle w:val="FontStyle24"/>
          <w:rFonts w:cs="Times New Roman" w:ascii="Times New Roman" w:hAnsi="Times New Roman"/>
          <w:b w:val="false"/>
          <w:i/>
          <w:spacing w:val="-10"/>
          <w:sz w:val="24"/>
          <w:szCs w:val="24"/>
        </w:rPr>
        <w:t>что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pacing w:val="20"/>
          <w:sz w:val="24"/>
          <w:szCs w:val="24"/>
        </w:rPr>
        <w:t>мы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называем пением). У каждого вида свои песни. Отличаются они настроением,   структурой   сигнала   и   не  только самими звуками, но и их продолжительностью,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ч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редованием,   величиной   интервалов   между ними. У большинства видов решающая роль в </w:t>
      </w: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знании  принадлежит  первым  двум   нотам </w:t>
      </w: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>сиг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нала: они должны быть постоянными так же, </w:t>
      </w:r>
      <w:r>
        <w:rPr>
          <w:rStyle w:val="FontStyle23"/>
          <w:rFonts w:cs="Times New Roman" w:ascii="Times New Roman" w:hAnsi="Times New Roman"/>
          <w:spacing w:val="20"/>
          <w:sz w:val="24"/>
          <w:szCs w:val="24"/>
        </w:rPr>
        <w:t>как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и интервалы между ними. Так обстоит дело у черных дроздов, гаички, зяблика.</w:t>
      </w:r>
    </w:p>
    <w:p>
      <w:pPr>
        <w:pStyle w:val="Style41"/>
        <w:widowControl/>
        <w:spacing w:lineRule="auto" w:line="240"/>
        <w:rPr>
          <w:rStyle w:val="FontStyle2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Как  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известно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главной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оставной</w:t>
      </w:r>
      <w:r>
        <w:rPr>
          <w:rStyle w:val="FontStyle21"/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конспектирова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реферирова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являетс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мыслово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вертыва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текста</w:t>
      </w:r>
      <w:r>
        <w:rPr>
          <w:rStyle w:val="FontStyle21"/>
          <w:rFonts w:cs="Times New Roman" w:ascii="Times New Roman" w:hAnsi="Times New Roman"/>
          <w:b/>
          <w:spacing w:val="20"/>
          <w:sz w:val="24"/>
          <w:szCs w:val="24"/>
        </w:rPr>
        <w:t>.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илу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этого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необходимо формирова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умений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навыко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по работ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отрезкам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текст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н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уровне предложений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абзаца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ложного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инаксического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целого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такж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мысловоого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вертыва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текст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н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баз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работы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целым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 xml:space="preserve">текстом. </w:t>
      </w:r>
    </w:p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На этапе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мыслового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вертывания текст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большо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значен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имеет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умение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переформулироват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мысль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когда ране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прочитанно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излагаетс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вер</w:t>
        <w:softHyphen/>
        <w:t>нутом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виде.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Примером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работы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по формированию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навыко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жат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тек</w:t>
        <w:softHyphen/>
        <w:t>ст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могут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лужит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следующие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20"/>
          <w:sz w:val="24"/>
          <w:szCs w:val="24"/>
        </w:rPr>
        <w:t>упражнения</w:t>
      </w:r>
    </w:p>
    <w:p>
      <w:pPr>
        <w:pStyle w:val="Style91"/>
        <w:widowControl/>
        <w:tabs>
          <w:tab w:val="clear" w:pos="708"/>
          <w:tab w:val="left" w:pos="427" w:leader="none"/>
        </w:tabs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1.Прочитайте    отрывки    из    текста. Содержание отрывков изложите в форме простых предложений.</w:t>
      </w:r>
    </w:p>
    <w:p>
      <w:pPr>
        <w:pStyle w:val="Style111"/>
        <w:widowControl/>
        <w:tabs>
          <w:tab w:val="clear" w:pos="708"/>
          <w:tab w:val="left" w:pos="384" w:leader="none"/>
        </w:tabs>
        <w:spacing w:lineRule="auto" w:line="240"/>
        <w:rPr/>
      </w:pPr>
      <w:r>
        <w:rPr>
          <w:rStyle w:val="FontStyle33"/>
          <w:rFonts w:cs="Times New Roman" w:ascii="Times New Roman" w:hAnsi="Times New Roman"/>
          <w:b w:val="false"/>
          <w:spacing w:val="30"/>
          <w:sz w:val="24"/>
          <w:szCs w:val="24"/>
        </w:rPr>
        <w:t>1)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Каждая эпоха, каждое событие накладывают свою печать на выразительность художественной формы архитектурных сооружений, которые являются каменной летописью города, можно даже сказать — каменной летописью мира, так как архитектура говорит о развитии культуры прошлого не существующего уже народа.</w:t>
      </w:r>
    </w:p>
    <w:p>
      <w:pPr>
        <w:pStyle w:val="Style111"/>
        <w:widowControl/>
        <w:tabs>
          <w:tab w:val="clear" w:pos="708"/>
          <w:tab w:val="left" w:pos="468" w:leader="none"/>
        </w:tabs>
        <w:spacing w:lineRule="auto" w:line="240"/>
        <w:ind w:firstLine="18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2)</w:t>
        <w:tab/>
        <w:t>Для того чтобы получить необходимые сведения о древних зданиях, надо «разговорить» камни, из которых они построены. Ведь камни являются немыми свидетелями той эпохи, когда строилось здание. И вот для того, чтобы получить информацию, которую таят в себе строительные камни, надо уметь прочесть «непонятные» надписи, начертанные на них временем. А как? В этом нам помогут история, древнерусская архитектура, а также геология и палеонтология.</w:t>
      </w:r>
    </w:p>
    <w:p>
      <w:pPr>
        <w:pStyle w:val="Style21"/>
        <w:widowControl/>
        <w:spacing w:lineRule="auto" w:line="240"/>
        <w:ind w:firstLine="168"/>
        <w:jc w:val="both"/>
        <w:rPr/>
      </w:pPr>
      <w:r>
        <w:rPr>
          <w:rStyle w:val="FontStyle21"/>
          <w:rFonts w:cs="Times New Roman" w:ascii="Times New Roman" w:hAnsi="Times New Roman"/>
          <w:b/>
          <w:spacing w:val="0"/>
          <w:sz w:val="24"/>
          <w:szCs w:val="24"/>
        </w:rPr>
        <w:t>2.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Содержание текста «Городская рево</w:t>
        <w:softHyphen/>
        <w:t>люция» изложите в форме сложных предложений.</w:t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Городская революция. Ныне вполне очевидна бесплодность попыток определения понятия «город» путём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сложного социокультурного </w:t>
      </w:r>
      <w:r>
        <w:rPr>
          <w:rStyle w:val="FontStyle14"/>
          <w:rFonts w:cs="Times New Roman" w:ascii="Times New Roman" w:hAnsi="Times New Roman"/>
          <w:b w:val="false"/>
          <w:spacing w:val="10"/>
          <w:sz w:val="24"/>
          <w:szCs w:val="24"/>
        </w:rPr>
        <w:t>феномена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pacing w:val="10"/>
          <w:sz w:val="24"/>
          <w:szCs w:val="24"/>
        </w:rPr>
        <w:t>видоизме</w:t>
        <w:softHyphen/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няется в зависимости </w:t>
      </w:r>
      <w:r>
        <w:rPr>
          <w:rStyle w:val="FontStyle14"/>
          <w:rFonts w:cs="Times New Roman" w:ascii="Times New Roman" w:hAnsi="Times New Roman"/>
          <w:b w:val="false"/>
          <w:spacing w:val="10"/>
          <w:sz w:val="24"/>
          <w:szCs w:val="24"/>
        </w:rPr>
        <w:t>от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места </w:t>
      </w:r>
      <w:r>
        <w:rPr>
          <w:rStyle w:val="FontStyle14"/>
          <w:rFonts w:cs="Times New Roman" w:ascii="Times New Roman" w:hAnsi="Times New Roman"/>
          <w:b w:val="false"/>
          <w:spacing w:val="10"/>
          <w:sz w:val="24"/>
          <w:szCs w:val="24"/>
        </w:rPr>
        <w:t>и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pacing w:val="10"/>
          <w:sz w:val="24"/>
          <w:szCs w:val="24"/>
        </w:rPr>
        <w:t>времени.</w:t>
      </w:r>
    </w:p>
    <w:p>
      <w:pPr>
        <w:pStyle w:val="Style41"/>
        <w:widowControl/>
        <w:spacing w:lineRule="auto" w:line="240"/>
        <w:ind w:firstLine="176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Развитым городам предшествовали образова</w:t>
        <w:softHyphen/>
        <w:t>ния различного типа: центры племенных княжений, военно-торговые колонии, культовые центры и т. д. Между ними и сложными социокультурными организмами XI—XIII вв. прямой преемственности не наблюдается. Неко</w:t>
        <w:softHyphen/>
        <w:t>торые историки относят возникновение городов к VI—VII вв. Однако это утверждение невозможно подтвердить конкретными фактами.</w:t>
      </w:r>
    </w:p>
    <w:p>
      <w:pPr>
        <w:pStyle w:val="Style14"/>
        <w:widowControl/>
        <w:spacing w:lineRule="auto" w:line="240"/>
        <w:ind w:firstLine="175"/>
        <w:rPr/>
      </w:pP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р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выполнени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данного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типа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уп</w:t>
        <w:softHyphen/>
        <w:t>ражнений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необходим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учет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смысловой связ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между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частям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текста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чем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обу</w:t>
        <w:softHyphen/>
        <w:t>словлен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выбор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структурно-семантиче</w:t>
        <w:softHyphen/>
        <w:t>ского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типа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сложного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редложения.</w:t>
      </w:r>
    </w:p>
    <w:p>
      <w:pPr>
        <w:pStyle w:val="Style14"/>
        <w:widowControl/>
        <w:spacing w:lineRule="auto" w:line="240"/>
        <w:ind w:firstLine="175"/>
        <w:rPr/>
      </w:pP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Необходимым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условием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овладения кратким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изложением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информаци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яв</w:t>
        <w:softHyphen/>
        <w:t>ляется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умение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извлекать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информацию, соответствующую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оставленной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цели, 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ерераспределять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информацию, когда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ключевые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фрагменты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«группи</w:t>
        <w:softHyphen/>
        <w:t>руются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о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тематическому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ринципу вокруг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нескольких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больших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одтем, развивающих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главную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тему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текста». Арсенал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упражнений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о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выработке данного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умения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достаточно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разнооб</w:t>
        <w:softHyphen/>
        <w:t>разен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82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читать текст и план текста (составленным с учетом перераспределе</w:t>
        <w:softHyphen/>
        <w:t>ния информации), выписать к каждому пункту плана слова и выражения, необхо</w:t>
        <w:softHyphen/>
        <w:t>димые для изложения его смыслового содержания; на основе плана и полученно</w:t>
        <w:softHyphen/>
        <w:t>го языкового материала написать сжатый вариант текст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82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анализировать текст с точки зрения проблемы ... (называется пробле</w:t>
        <w:softHyphen/>
        <w:t>ма, раскрытие которой требует объедине</w:t>
        <w:softHyphen/>
        <w:t>ния информации, содержащейся в разных частях текста); написать текст под назва</w:t>
        <w:softHyphen/>
        <w:t>нием ... (название проблемы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82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йти в текстах (дается 2—3 неболь</w:t>
        <w:softHyphen/>
        <w:t>ших по объему текста) материал, инфор</w:t>
        <w:softHyphen/>
        <w:t>мирующий о ... И т. п.</w:t>
      </w:r>
    </w:p>
    <w:p>
      <w:pPr>
        <w:pStyle w:val="Style14"/>
        <w:widowControl/>
        <w:spacing w:lineRule="auto" w:line="240"/>
        <w:ind w:firstLine="178"/>
        <w:rPr/>
      </w:pP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Проиллюстрируем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один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из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>типов упражнений.</w:t>
      </w:r>
    </w:p>
    <w:p>
      <w:pPr>
        <w:pStyle w:val="Style51"/>
        <w:widowControl/>
        <w:spacing w:lineRule="auto" w:line="240"/>
        <w:ind w:firstLine="18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читайте текст. Найдите в тексте предложения, которые содержат следую</w:t>
        <w:softHyphen/>
        <w:t xml:space="preserve">щую информацию: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а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на что рассчитана письменная речь; б) почему пишущий должен подбирать точные языковые сред</w:t>
        <w:softHyphen/>
        <w:t>ства.</w:t>
      </w:r>
    </w:p>
    <w:p>
      <w:pPr>
        <w:pStyle w:val="Style51"/>
        <w:widowControl/>
        <w:spacing w:lineRule="auto" w:line="240"/>
        <w:ind w:firstLine="18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исьменно изложите содержание пунк</w:t>
        <w:softHyphen/>
        <w:t xml:space="preserve">тов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а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б)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исьменная речь.</w:t>
      </w:r>
    </w:p>
    <w:p>
      <w:pPr>
        <w:pStyle w:val="Style21"/>
        <w:widowControl/>
        <w:spacing w:lineRule="auto" w:line="240"/>
        <w:ind w:firstLine="170"/>
        <w:jc w:val="left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исьменная речь характеризуется тем, что пишущий не видит того, кому предназначена речь, она не зависит от реакции адресата. Она рассчитана на зрительное восприятие и дает возможность повторно возвращаться к написан</w:t>
        <w:softHyphen/>
        <w:t xml:space="preserve">ному (пишущий может многократно совершенствовать написанное). </w:t>
      </w:r>
    </w:p>
    <w:p>
      <w:pPr>
        <w:pStyle w:val="Style21"/>
        <w:widowControl/>
        <w:spacing w:lineRule="auto" w:line="240"/>
        <w:ind w:firstLine="170"/>
        <w:jc w:val="left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Часто пишущий должен сначала ввести адресата в соответствующую ситуацию, а потом уже высказывать свои суждения. Это заставля</w:t>
        <w:softHyphen/>
        <w:t xml:space="preserve">ет его описывать все более полно, иначе он будет неверно понят. </w:t>
      </w:r>
    </w:p>
    <w:p>
      <w:pPr>
        <w:pStyle w:val="Style21"/>
        <w:widowControl/>
        <w:spacing w:lineRule="auto" w:line="240"/>
        <w:ind w:firstLine="170"/>
        <w:jc w:val="left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ишущий лишен возможности выразить инто</w:t>
        <w:softHyphen/>
        <w:t xml:space="preserve">нацию, поэтому он должен более тщательно построить фразу, подобрать более точные языковые средства. </w:t>
      </w:r>
    </w:p>
    <w:p>
      <w:pPr>
        <w:pStyle w:val="Style21"/>
        <w:widowControl/>
        <w:spacing w:lineRule="auto" w:line="240"/>
        <w:ind w:firstLine="17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ишущий не может использовать мимику, жесты, не  может не договаривать фразы, поэтому его речь грамматически оформлена более строго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firstLine="17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братите внимание: для раскрытия содержания пунктов а) и б) необходимо извлечение информации не в той последо</w:t>
        <w:softHyphen/>
        <w:t>вательности, в какой она представлена в тексте.</w:t>
      </w:r>
    </w:p>
    <w:p>
      <w:pPr>
        <w:pStyle w:val="Style14"/>
        <w:widowControl/>
        <w:spacing w:lineRule="auto" w:line="240"/>
        <w:ind w:firstLine="158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раткому изложению содержания текста в большой мере способствует умение ориентироваться в общей структуре текста, так как «глубина понимания текста существенно зави</w:t>
        <w:softHyphen/>
        <w:t>сит от понимания того, как текст создан и какую функцию выполняет каждая его "деталь"»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. Так, умение выделить введение поможет учащему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ся «войти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проблем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текст</w:t>
      </w:r>
      <w:r>
        <w:rPr>
          <w:rStyle w:val="FontStyle13"/>
          <w:rFonts w:cs="Times New Roman" w:ascii="Times New Roman" w:hAnsi="Times New Roman"/>
          <w:spacing w:val="20"/>
        </w:rPr>
        <w:t>а, кот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оры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получают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развит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основной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злагающе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части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ллюстрируютс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примерами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доказательствами, суждениями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дополнительно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нформацие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т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д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Заключе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же поможет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обобщить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нформативно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одер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ж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текст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выводы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что зна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чительн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облегчит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задачу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краткого письменног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злож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ег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содержания.</w:t>
      </w:r>
    </w:p>
    <w:p>
      <w:pPr>
        <w:pStyle w:val="Style3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Примерны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этап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отражаются 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конкретных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видах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упражний:</w:t>
      </w:r>
    </w:p>
    <w:p>
      <w:pPr>
        <w:pStyle w:val="Style41"/>
        <w:widowControl/>
        <w:tabs>
          <w:tab w:val="clear" w:pos="708"/>
          <w:tab w:val="left" w:pos="3454" w:leader="none"/>
        </w:tabs>
        <w:spacing w:lineRule="auto" w:line="240"/>
        <w:rPr>
          <w:rStyle w:val="FontStyle21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4"/>
          <w:rFonts w:cs="Times New Roman" w:ascii="Times New Roman" w:hAnsi="Times New Roman"/>
        </w:rPr>
        <w:t xml:space="preserve">1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рочитайте текст. Обратите внимание на то, что первый абзац — введение, в котором в общем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виде   освещены   основные   проблемы,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составляющие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одержание текста;  во  втором абзаце раскрывается  понятие...  в абзацах .. заложена основная информация текста; последний абзац представляет собой заключение – вывод.</w:t>
        <w:tab/>
      </w:r>
    </w:p>
    <w:p>
      <w:pPr>
        <w:pStyle w:val="Style10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2. В    тексте    ...    найдите    предложения, составляющие   введение   к   тексту,   выделите часть, в которой содержится основная информация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и заключение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3. Прочитайте текст ... . Выделите смысловые части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определите основную тему каждой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части и озаглавьте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их.   Выпишите  ключевые 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слова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, словосочетания,  предложения  каждой  из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смысловых</w:t>
      </w: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частей.   Составьте  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сжатые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арианты  на основе их содержания и выделенны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х ключевых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фрагментов. Тексты запишите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Обуче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конспектированию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реферированию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—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сложны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процесс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 данной работе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приведен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лишь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нек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орые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вид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п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формирован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 xml:space="preserve"> соответствующих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умени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навыков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widowControl/>
        <w:spacing w:lineRule="auto" w:line="240"/>
        <w:ind w:left="365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firstLine="178"/>
        <w:rPr>
          <w:rStyle w:val="FontStyle11"/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ind w:left="257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bCs/>
      <w:color w:val="000000"/>
      <w:spacing w:val="5"/>
      <w:sz w:val="44"/>
      <w:szCs w:val="23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Cambria" w:hAnsi="Cambria" w:cs="Cambria"/>
      <w:spacing w:val="10"/>
      <w:sz w:val="18"/>
      <w:szCs w:val="18"/>
    </w:rPr>
  </w:style>
  <w:style w:type="character" w:styleId="FontStyle14">
    <w:name w:val="Font 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b/>
      <w:bCs/>
      <w:spacing w:val="20"/>
      <w:sz w:val="14"/>
      <w:szCs w:val="14"/>
    </w:rPr>
  </w:style>
  <w:style w:type="character" w:styleId="FontStyle16">
    <w:name w:val="Font Style16"/>
    <w:qFormat/>
    <w:rPr>
      <w:rFonts w:ascii="Cambria" w:hAnsi="Cambria" w:cs="Cambria"/>
      <w:spacing w:val="20"/>
      <w:sz w:val="14"/>
      <w:szCs w:val="14"/>
    </w:rPr>
  </w:style>
  <w:style w:type="character" w:styleId="FontStyle21">
    <w:name w:val="Font Style21"/>
    <w:qFormat/>
    <w:rPr>
      <w:rFonts w:ascii="Cambria" w:hAnsi="Cambria" w:cs="Cambria"/>
      <w:spacing w:val="10"/>
      <w:sz w:val="18"/>
      <w:szCs w:val="18"/>
    </w:rPr>
  </w:style>
  <w:style w:type="character" w:styleId="FontStyle22">
    <w:name w:val="Font Style22"/>
    <w:qFormat/>
    <w:rPr>
      <w:rFonts w:ascii="Cambria" w:hAnsi="Cambria" w:cs="Cambria"/>
      <w:b/>
      <w:bCs/>
      <w:spacing w:val="20"/>
      <w:sz w:val="14"/>
      <w:szCs w:val="14"/>
    </w:rPr>
  </w:style>
  <w:style w:type="character" w:styleId="FontStyle24">
    <w:name w:val="Font Style24"/>
    <w:qFormat/>
    <w:rPr>
      <w:rFonts w:ascii="Cambria" w:hAnsi="Cambria" w:cs="Cambria"/>
      <w:b/>
      <w:bCs/>
      <w:spacing w:val="10"/>
      <w:sz w:val="14"/>
      <w:szCs w:val="14"/>
    </w:rPr>
  </w:style>
  <w:style w:type="character" w:styleId="FontStyle35">
    <w:name w:val="Font Style35"/>
    <w:qFormat/>
    <w:rPr>
      <w:rFonts w:ascii="Cambria" w:hAnsi="Cambria" w:cs="Cambria"/>
      <w:i/>
      <w:iCs/>
      <w:sz w:val="14"/>
      <w:szCs w:val="14"/>
    </w:rPr>
  </w:style>
  <w:style w:type="character" w:styleId="FontStyle36">
    <w:name w:val="Font Style36"/>
    <w:qFormat/>
    <w:rPr>
      <w:rFonts w:ascii="Cambria" w:hAnsi="Cambria" w:cs="Cambria"/>
      <w:b/>
      <w:bCs/>
      <w:sz w:val="10"/>
      <w:szCs w:val="10"/>
    </w:rPr>
  </w:style>
  <w:style w:type="character" w:styleId="FontStyle37">
    <w:name w:val="Font Style37"/>
    <w:qFormat/>
    <w:rPr>
      <w:rFonts w:ascii="Cambria" w:hAnsi="Cambria" w:cs="Cambria"/>
      <w:b/>
      <w:bCs/>
      <w:spacing w:val="20"/>
      <w:sz w:val="8"/>
      <w:szCs w:val="8"/>
    </w:rPr>
  </w:style>
  <w:style w:type="character" w:styleId="FontStyle38">
    <w:name w:val="Font Style38"/>
    <w:qFormat/>
    <w:rPr>
      <w:rFonts w:ascii="Cambria" w:hAnsi="Cambria" w:cs="Cambria"/>
      <w:b/>
      <w:bCs/>
      <w:spacing w:val="20"/>
      <w:sz w:val="8"/>
      <w:szCs w:val="8"/>
    </w:rPr>
  </w:style>
  <w:style w:type="character" w:styleId="FontStyle39">
    <w:name w:val="Font Style39"/>
    <w:qFormat/>
    <w:rPr>
      <w:rFonts w:ascii="Cambria" w:hAnsi="Cambria" w:cs="Cambria"/>
      <w:b/>
      <w:bCs/>
      <w:spacing w:val="20"/>
      <w:sz w:val="10"/>
      <w:szCs w:val="10"/>
    </w:rPr>
  </w:style>
  <w:style w:type="character" w:styleId="FontStyle23">
    <w:name w:val="Font Style23"/>
    <w:qFormat/>
    <w:rPr>
      <w:rFonts w:ascii="Cambria" w:hAnsi="Cambria" w:cs="Cambria"/>
      <w:spacing w:val="10"/>
      <w:sz w:val="14"/>
      <w:szCs w:val="14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2"/>
      <w:szCs w:val="12"/>
    </w:rPr>
  </w:style>
  <w:style w:type="character" w:styleId="FontStyle20">
    <w:name w:val="Font Style20"/>
    <w:qFormat/>
    <w:rPr>
      <w:rFonts w:ascii="Cambria" w:hAnsi="Cambria" w:cs="Cambria"/>
      <w:b/>
      <w:bCs/>
      <w:i/>
      <w:iCs/>
      <w:spacing w:val="20"/>
      <w:sz w:val="8"/>
      <w:szCs w:val="8"/>
    </w:rPr>
  </w:style>
  <w:style w:type="character" w:styleId="FontStyle27">
    <w:name w:val="Font Style27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qFormat/>
    <w:rPr>
      <w:rFonts w:ascii="Corbel" w:hAnsi="Corbel" w:cs="Corbel"/>
      <w:b/>
      <w:bCs/>
      <w:sz w:val="12"/>
      <w:szCs w:val="12"/>
    </w:rPr>
  </w:style>
  <w:style w:type="character" w:styleId="FontStyle28">
    <w:name w:val="Font Style28"/>
    <w:qFormat/>
    <w:rPr>
      <w:rFonts w:ascii="Cambria" w:hAnsi="Cambria" w:cs="Cambria"/>
      <w:sz w:val="18"/>
      <w:szCs w:val="18"/>
    </w:rPr>
  </w:style>
  <w:style w:type="character" w:styleId="FontStyle25">
    <w:name w:val="Font Style25"/>
    <w:qFormat/>
    <w:rPr>
      <w:rFonts w:ascii="Cambria" w:hAnsi="Cambria" w:cs="Cambria"/>
      <w:spacing w:val="10"/>
      <w:sz w:val="14"/>
      <w:szCs w:val="14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14"/>
      <w:szCs w:val="14"/>
    </w:rPr>
  </w:style>
  <w:style w:type="character" w:styleId="FontStyle18">
    <w:name w:val="Font Style18"/>
    <w:qFormat/>
    <w:rPr>
      <w:rFonts w:ascii="Cambria" w:hAnsi="Cambria" w:cs="Cambria"/>
      <w:b/>
      <w:bCs/>
      <w:spacing w:val="20"/>
      <w:sz w:val="8"/>
      <w:szCs w:val="8"/>
    </w:rPr>
  </w:style>
  <w:style w:type="character" w:styleId="FontStyle26">
    <w:name w:val="Font Style26"/>
    <w:qFormat/>
    <w:rPr>
      <w:rFonts w:ascii="Corbel" w:hAnsi="Corbel" w:cs="Corbel"/>
      <w:b/>
      <w:bCs/>
      <w:spacing w:val="10"/>
      <w:sz w:val="12"/>
      <w:szCs w:val="1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5"/>
      <w:sz w:val="4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4"/>
      <w:jc w:val="right"/>
    </w:pPr>
    <w:rPr/>
  </w:style>
  <w:style w:type="paragraph" w:styleId="Style31">
    <w:name w:val="Style3"/>
    <w:basedOn w:val="Normal"/>
    <w:qFormat/>
    <w:pPr>
      <w:spacing w:lineRule="exact" w:line="216"/>
      <w:ind w:firstLine="180"/>
      <w:jc w:val="both"/>
    </w:pPr>
    <w:rPr/>
  </w:style>
  <w:style w:type="paragraph" w:styleId="Style41">
    <w:name w:val="Style4"/>
    <w:basedOn w:val="Normal"/>
    <w:qFormat/>
    <w:pPr>
      <w:spacing w:lineRule="exact" w:line="190"/>
      <w:ind w:firstLine="478"/>
      <w:jc w:val="both"/>
    </w:pPr>
    <w:rPr/>
  </w:style>
  <w:style w:type="paragraph" w:styleId="Style51">
    <w:name w:val="Style5"/>
    <w:basedOn w:val="Normal"/>
    <w:qFormat/>
    <w:pPr>
      <w:spacing w:lineRule="exact" w:line="190"/>
      <w:ind w:firstLine="17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4">
    <w:name w:val="Style1"/>
    <w:basedOn w:val="Normal"/>
    <w:qFormat/>
    <w:pPr>
      <w:spacing w:lineRule="exact" w:line="216"/>
      <w:ind w:firstLine="180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spacing w:lineRule="exact" w:line="197"/>
      <w:ind w:firstLine="168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spacing w:lineRule="exact" w:line="172"/>
      <w:ind w:firstLine="178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spacing w:lineRule="exact" w:line="170"/>
      <w:ind w:firstLine="173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/>
    <w:rPr>
      <w:rFonts w:ascii="Cambria" w:hAnsi="Cambria" w:cs="Cambria"/>
    </w:rPr>
  </w:style>
  <w:style w:type="paragraph" w:styleId="Style141">
    <w:name w:val="Style14"/>
    <w:basedOn w:val="Normal"/>
    <w:qFormat/>
    <w:pPr/>
    <w:rPr>
      <w:rFonts w:ascii="Cambria" w:hAnsi="Cambria" w:cs="Cambria"/>
    </w:rPr>
  </w:style>
  <w:style w:type="paragraph" w:styleId="Style15">
    <w:name w:val="Style15"/>
    <w:basedOn w:val="Normal"/>
    <w:qFormat/>
    <w:pPr>
      <w:spacing w:lineRule="exact" w:line="175"/>
      <w:ind w:firstLine="862"/>
    </w:pPr>
    <w:rPr>
      <w:rFonts w:ascii="Cambria" w:hAnsi="Cambria" w:cs="Cambria"/>
    </w:rPr>
  </w:style>
  <w:style w:type="paragraph" w:styleId="Style16">
    <w:name w:val="Style16"/>
    <w:basedOn w:val="Normal"/>
    <w:qFormat/>
    <w:pPr>
      <w:spacing w:lineRule="exact" w:line="174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spacing w:lineRule="exact" w:line="194"/>
      <w:ind w:firstLine="16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spacing w:lineRule="exact" w:line="197"/>
      <w:jc w:val="both"/>
    </w:pPr>
    <w:rPr>
      <w:rFonts w:ascii="Cambria" w:hAnsi="Cambria" w:eastAsia="Times New Roman" w:cs="Times New Roman"/>
    </w:rPr>
  </w:style>
  <w:style w:type="paragraph" w:styleId="Style111">
    <w:name w:val="Style11"/>
    <w:basedOn w:val="Normal"/>
    <w:qFormat/>
    <w:pPr>
      <w:spacing w:lineRule="exact" w:line="174"/>
      <w:ind w:firstLine="182"/>
      <w:jc w:val="both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19:00Z</dcterms:created>
  <dc:creator>Admin</dc:creator>
  <dc:description/>
  <cp:keywords/>
  <dc:language>en-US</dc:language>
  <cp:lastModifiedBy>usern11</cp:lastModifiedBy>
  <dcterms:modified xsi:type="dcterms:W3CDTF">2017-02-10T07:40:00Z</dcterms:modified>
  <cp:revision>6</cp:revision>
  <dc:subject/>
  <dc:title/>
</cp:coreProperties>
</file>