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СЦЕНАРИЙ УРОКА</w:t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сский язык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УМК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сский язык: учебник для 5 класса общеобразовательных учреждений в 2 частях/ Т.А. Ладыженская, М.Т. Баранов, Л.А Тростенцова    </w:t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Дырда Наталья Владимировна</w:t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од имен существительных»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рок систематизации знаний и умений</w: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активного метода обучения, </w:t>
      </w: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b/>
          <w:b/>
          <w:bCs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180" w:firstLine="36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lang w:eastAsia="zh-CN"/>
        </w:rPr>
        <w:t>Структура урока с применением АМО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Инициация (начало урока, знакомство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хождение или погружение в тему (сообщение целей урока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Формирование ожиданий обучающихся (планирование эффектов урока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8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Закрепление изученного (домашнее задание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Инпут (сообщение нового материала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Проработка содержания темы (усвоение нового материала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Эмоциональная разрядка (физминутка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ефлексия (</w:t>
      </w:r>
      <w:r>
        <w:rPr>
          <w:rFonts w:cs="Times New Roman" w:ascii="Times New Roman" w:hAnsi="Times New Roman"/>
          <w:sz w:val="24"/>
          <w:szCs w:val="24"/>
        </w:rPr>
        <w:t>получение эмоциональной и содержательной оценки процесса и результатов обуч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36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Домашнее зада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bCs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lang w:eastAsia="zh-CN"/>
        </w:rPr>
        <w:t>Формы организации учебной деятельности:</w:t>
      </w:r>
      <w:r>
        <w:rPr>
          <w:rFonts w:eastAsia="SimSun;宋体" w:cs="Times New Roman" w:ascii="Times New Roman" w:hAnsi="Times New Roman"/>
          <w:bCs/>
          <w:kern w:val="2"/>
          <w:sz w:val="24"/>
          <w:lang w:eastAsia="zh-CN"/>
        </w:rPr>
        <w:t xml:space="preserve"> в парах, групповая, индивидуальна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нны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 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Э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ая панел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ер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</w:p>
    <w:p>
      <w:pPr>
        <w:pStyle w:val="Normal"/>
        <w:widowControl w:val="false"/>
        <w:spacing w:lineRule="auto" w:line="360" w:before="0" w:after="0"/>
        <w:ind w:left="18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18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Ход уро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8110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5021"/>
                              <w:gridCol w:w="3544"/>
                              <w:gridCol w:w="197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Название метод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Подробное описание АМ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- Необходим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-Предварите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- Технология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- 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-  Варианты проведения мет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Инструкции учителя обучающимся для реализации или в ходе проведения АМ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Цель применения метода или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АМО «Компле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kern w:val="2"/>
                                      <w:lang w:eastAsia="zh-CN"/>
                                    </w:rPr>
                                    <w:t>Необходимые материал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: по три разноцветные карточки для каждого ученика (созданы на интерактивной панели) и в бумажном вариан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kern w:val="2"/>
                                      <w:lang w:eastAsia="zh-CN"/>
                                    </w:rPr>
                                    <w:t>Предварительная подготовк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 xml:space="preserve">. Создать по три разноцветные карточки для каждого ученика. На каждой карточке указать вариант настроения согласно ее цвету. Перед началом урока карточки раздать.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kern w:val="2"/>
                                      <w:lang w:eastAsia="zh-CN"/>
                                    </w:rPr>
                                    <w:t>Технология провед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kern w:val="2"/>
                                      <w:lang w:eastAsia="zh-CN"/>
                                    </w:rPr>
                                    <w:t>включая объяснение задания обучающимся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 xml:space="preserve"> Учитель спрашивает детей, как они себя чувствуют, и просит их зафиксировать на интерактивной панели или   поднять карточку, цвет которой соответствует их настроению. Интерпретация цветов указана на каждой карточке в виде смайлов, например: зеленый – улыбающийся смайл, желтый – равнодушный смайл, красный – грустный смайл. После этого учитель говорит, что настроение в группе различное и предлагает улучшить его, сделав соседу по парте комплимен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 xml:space="preserve">Здравствуйте, ребята! Перед началом урока мне хотелось бы узнать, как вы себя чувствуете. Перед вами лежат разноцветные карточки, и в качестве своего ответа на мой вопрос поднимите ту карточку, цвет которой соответствует вашему настроению, а именно: зеленый – все хорошо, желтый – так себе, красный – лучше было остаться дом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- Я вижу, что настроение в группе различное. Кто-то улыбается и радуется нашей встрече, а у кого-то в голове не слишком веселые мысли. Давайте сделаем так, чтобы вы все улыбались на нашем сегодняшнем уроке. Для этого каждый из вас пусть повернется к соседу по парте и сделает ему приятный комплимент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выяснить настроение, психологическое состояние учащихся, улучшить его, создать ситуацию успех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Постановка пробл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Прием ТР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МО «Ключевые слова»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Заполнение таблицы «ЗУ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ar-SA"/>
                                    </w:rPr>
                                    <w:t>Технология пр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: обучающиеся в парах составляют приблизительную схему в виде ключевых слов. Так происходит работа над прогнозированием учебных результатов урока с целью обеспечения понимания смысла деятельности учащихся, понимания того, что они должны достичь в результате занятия и что от них ожидает уч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 xml:space="preserve">Решите орфографическую задачу. Допишите падежные окончания слов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kern w:val="2"/>
                                      <w:lang w:eastAsia="zh-CN"/>
                                    </w:rPr>
                                    <w:t>весна, завод, село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И.п.: весн..,  завод ..,  сел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Р.п.: весн..,  завод. .,  сел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Д.п.: весн..,  завод..,  сел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В.п.: весн..,  завод..,  сел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Т.п.: весн..,  завод..,  сел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П.п.: о весн.., о  завод..,  о сел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(проверка на слайд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Какая часть речи у каждого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Как вы поняли, что нужно писать именно эти окончания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Знаем: падежи и их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Хотим узнать: какие окончания пишем у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пишите тему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>Род име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сходя из темы, определите, цель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) уметь определять род имени существительног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) закрепить знания о принадлежности существительного к одному из трех 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3) уметь согласовывать прилагательные и глаголы прошедшего времени с существительными 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нять мотивацию учащихся в процессе познавательной деятельности, организовать активную, самостоятельную и результативную работу каждого ученика при решении учебно-познавательных задач.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ыявление цели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МО «Пого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Необходимы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: заготовки солнечных лучей и туч на интерактивной пан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ar-SA"/>
                                    </w:rPr>
                                    <w:t>Технология пр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: учащимся предлагают определить свои ожидания от урока и опасения. Ожидания выбираются или записываются на лучах солнца, опасения – на тучах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ы с вами совершаем путешествие в страну существительного в автобусе. По дороге многое может случиться. Определите свои ожидания от урока (лучи солнца) и опасения (тучи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улирование своих ожиданий и опасений от занятия, знакомство с ожиданиями и опасениями других участников.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АМО «Магазин»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Необходимы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: на интерактивной панели набор предметных картинок с изображениями животных, фруктов, овощей, городов, картин, вод и озер.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ar-SA"/>
                                    </w:rPr>
                                    <w:t>Технология пр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: учащимся предлагают определить существительные: собственные, нарицательные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36" w:before="0" w:after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интерактивной панели картинки с изображениями предметов. Каждый ученик подходит к доске, произносит фразу: « Я покупаю книгу потому, что слово, обозначающее  предмет, отвечает на вопрос что?, нарицательное существительное» Или : « Я покупаю книгу «Волшебник Изумрудного города» потому, что слово, обозначающее предмет,  отвечает на вопрос что?, собственное существительное». Ученик, правильно ответивший на вопрос, перебрасывает картинку в свой портфель достижений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36" w:before="0" w:after="360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результата: после покупки всех картинок подводится итог (какая группа купила больше картинок)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научиться обсуждать и анализировать пройденную т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АМО «Инфо-угадайка»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атериал: доска и листы с запис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Проведение: после группового обсуждения вопроса ученики прикрепляют на доску результаты обсуждени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eastAsia="ru-RU"/>
                                    </w:rPr>
                                    <w:t>Учащимся предложено распределить слова в группы по определенному признаку. Помогут помочь волшебные слова «МОЙ», «МОЯ», «МОЕ». Сколько будет групп, дети должны решить сами и обосновать сво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eastAsia="ru-RU"/>
                                    </w:rPr>
                                    <w:t>Сколько столбиков у вас получилось). Три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ить результаты обсуж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МО «Доска объявлений»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атериал: доска и листы с запис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Проведение: после группового обсуждения вопроса ученики прикрепляют на доску результаты обсуждения, зафиксированные в краткой тезисной форм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1.Определить лексическое значение слов и их р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 xml:space="preserve">Группа А: составить диалог на тему: «Меню на </w:t>
                                    <w:br/>
                                    <w:t xml:space="preserve">  завтрашний обед».</w:t>
                                    <w:br/>
                                    <w:t>Группа Б: составить словосочетания.</w:t>
                                    <w:br/>
                                    <w:t>Группа В: определить род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Работа со словам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2"/>
                                      <w:u w:val="single"/>
                                      <w:lang w:eastAsia="zh-CN"/>
                                    </w:rPr>
                                    <w:t>Повидло, борщ, салат, яблоко, овощ, вермишель, кофе, свёкл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lang w:eastAsia="zh-CN"/>
                                    </w:rPr>
                                    <w:t>Выступление каждой группы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Представить результаты ожи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АМО «Живые букв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ываются слова. Если м.р., то приседают мальчики. Если ж.р. – девочки, если ср.р. – то все вместе: солнце, слон, кружка, сосна, ягода, град, волна, ложка, море, бабушка, тётя, счастье, паровоз, парта, снег, облако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Сильный ветер сосны крутит,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но самый тонкий прутик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ки ветер клонит тоже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с тобой на них похожи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(вращение корпусом вправо и влево)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т по веткам белка мчится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ка ветра не боится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ка прыгает так ловко,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дь во всем нужна сноровка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(прыжки на месте)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куда медведь идет?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щет ягоды и мед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(ходьба на мест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Ну, и нам пора садить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И учиться, не лениться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(дети садятся за парты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Повысить уровень энергии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ем ТР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МО «Светофор»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щение к таблице «ЗХУ»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Цели и задачи мет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Предварительная 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: заготовить фигуры разноцветных кружочков для интерактивного светофора на интерактивной панел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Технология пр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: каждый оценивает свой вклад в работу группы: красный - не доволен своей работой, сделал не всё, что мог; зелёный – сделал всё, что в моих силах; жёлтый – мог бы лучше. Затем идёт обсуждение и намечается дальнейшая стратегия для подобных заданий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: этот метод поможет осуществить полноценный анализ и оценку урока, деятельности каждого участника образовательного процесса.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ставленной картиной светофор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знали: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кие окончания пишутся у существительных м.р,ж.р,ср.р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рок, даже если это путешествие, предполагает оценку работы учащегося. Мы ехали в автобусе, на перекрёстках стояли светофоры. Их задача – регулирование движения на дороге. Сейчас как раз такой момент, когда мы с вами должны оценить свою работу. Для этого нужно остановиться к перед светофором, оглянуться на пройденный путь и сделать вывод. Какой? Каждый оценивает свой вклад в работу группы и пары: красный - не доволен своей работой, сделал не всё, что мог; зелёный – сделал всё, что в моих силах; жёлтый – мог бы лучше. Каждый выбирает «свой» цвет кружка на интерактивном изображении светофора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вести итог урока, оценить работу учащихся, создать условия для самооценки учебной деятельности, закрепить положительные эмоции от познания нового.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ценить собственный вклад в работу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машнее задани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.20, упр. 97 или лингвистическая сказка «Род имён существительных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595.3pt;mso-wrap-distance-left:9pt;mso-wrap-distance-right:9pt;mso-wrap-distance-top:0pt;mso-wrap-distance-bottom:0pt;margin-top:15.4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5021"/>
                        <w:gridCol w:w="3544"/>
                        <w:gridCol w:w="197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Название метод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Подробное описание АМ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- Необходимые 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-Предварительная 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- Технология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- Примеч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-  Варианты проведения мет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Инструкции учителя обучающимся для реализации или в ходе проведения АМ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Цель применения метода или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2"/>
                                <w:lang w:eastAsia="zh-CN"/>
                              </w:rPr>
                              <w:t>АМО «Комплемен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kern w:val="2"/>
                                <w:lang w:eastAsia="zh-CN"/>
                              </w:rPr>
                              <w:t>Необходимые материалы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: по три разноцветные карточки для каждого ученика (созданы на интерактивной панели) и в бумажном вариан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kern w:val="2"/>
                                <w:lang w:eastAsia="zh-CN"/>
                              </w:rPr>
                              <w:t>Предварительная подготовка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 xml:space="preserve">. Создать по три разноцветные карточки для каждого ученика. На каждой карточке указать вариант настроения согласно ее цвету. Перед началом урока карточки раздать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kern w:val="2"/>
                                <w:lang w:eastAsia="zh-CN"/>
                              </w:rPr>
                              <w:t>Технология провед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kern w:val="2"/>
                                <w:lang w:eastAsia="zh-CN"/>
                              </w:rPr>
                              <w:t>включая объяснение задания обучающимся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 xml:space="preserve"> Учитель спрашивает детей, как они себя чувствуют, и просит их зафиксировать на интерактивной панели или   поднять карточку, цвет которой соответствует их настроению. Интерпретация цветов указана на каждой карточке в виде смайлов, например: зеленый – улыбающийся смайл, желтый – равнодушный смайл, красный – грустный смайл. После этого учитель говорит, что настроение в группе различное и предлагает улучшить его, сделав соседу по парте комплимен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 xml:space="preserve">Здравствуйте, ребята! Перед началом урока мне хотелось бы узнать, как вы себя чувствуете. Перед вами лежат разноцветные карточки, и в качестве своего ответа на мой вопрос поднимите ту карточку, цвет которой соответствует вашему настроению, а именно: зеленый – все хорошо, желтый – так себе, красный – лучше было остаться дом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- Я вижу, что настроение в группе различное. Кто-то улыбается и радуется нашей встрече, а у кого-то в голове не слишком веселые мысли. Давайте сделаем так, чтобы вы все улыбались на нашем сегодняшнем уроке. Для этого каждый из вас пусть повернется к соседу по парте и сделает ему приятный комплимент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выяснить настроение, психологическое состояние учащихся, улучшить его, создать ситуацию успех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Постановка проблемы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Прием ТРК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МО «Ключевые слова»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Заполнение таблицы «ЗУ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ar-SA"/>
                              </w:rPr>
                              <w:t>Технология 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: обучающиеся в парах составляют приблизительную схему в виде ключевых слов. Так происходит работа над прогнозированием учебных результатов урока с целью обеспечения понимания смысла деятельности учащихся, понимания того, что они должны достичь в результате занятия и что от них ожидает учит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 xml:space="preserve">Решите орфографическую задачу. Допишите падежные окончания слов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kern w:val="2"/>
                                <w:lang w:eastAsia="zh-CN"/>
                              </w:rPr>
                              <w:t>весна, завод, село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И.п.: весн..,  завод ..,  сел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Р.п.: весн..,  завод. .,  сел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Д.п.: весн..,  завод..,  сел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В.п.: весн..,  завод..,  сел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Т.п.: весн..,  завод..,  сел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П.п.: о весн.., о  завод..,  о сел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(проверка на слайд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Какая часть речи у каждого слов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Как вы поняли, что нужно писать именно эти окончан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Знаем: падежи и их вопро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Хотим узнать: какие окончания пишем у существи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пишите тему уро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>Род имен существ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сходя из темы, определите, цель ур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) уметь определять род имени существительног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) закрепить знания о принадлежности существительного к одному из трех р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3) уметь согласовывать прилагательные и глаголы прошедшего времени с существительными 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днять мотивацию учащихся в процессе познавательной деятельности, организовать активную, самостоятельную и результативную работу каждого ученика при решении учебно-познавательных задач.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ыявление цели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АМО «Пого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Необходимы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: заготовки солнечных лучей и туч на интерактивной пан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ar-SA"/>
                              </w:rPr>
                              <w:t>Технология 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: учащимся предлагают определить свои ожидания от урока и опасения. Ожидания выбираются или записываются на лучах солнца, опасения – на тучах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ы с вами совершаем путешествие в страну существительного в автобусе. По дороге многое может случиться. Определите свои ожидания от урока (лучи солнца) и опасения (тучи)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Подведение итогов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улирование своих ожиданий и опасений от занятия, знакомство с ожиданиями и опасениями других участников.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АМО «Магазин»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Необходимы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: на интерактивной панели набор предметных картинок с изображениями животных, фруктов, овощей, городов, картин, вод и озер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ar-SA"/>
                              </w:rPr>
                              <w:t>Технология 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: учащимся предлагают определить существительные: собственные, нарицательные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36" w:before="0" w:after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интерактивной панели картинки с изображениями предметов. Каждый ученик подходит к доске, произносит фразу: « Я покупаю книгу потому, что слово, обозначающее  предмет, отвечает на вопрос что?, нарицательное существительное» Или : « Я покупаю книгу «Волшебник Изумрудного города» потому, что слово, обозначающее предмет,  отвечает на вопрос что?, собственное существительное». Ученик, правильно ответивший на вопрос, перебрасывает картинку в свой портфель достижен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36" w:before="0" w:after="360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результата: после покупки всех картинок подводится итог (какая группа купила больше картинок)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научиться обсуждать и анализировать пройденную т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АМО «Инфо-угадайка»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атериал: доска и листы с запис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Проведение: после группового обсуждения вопроса ученики прикрепляют на доску результаты обсуждени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eastAsia="ru-RU"/>
                              </w:rPr>
                              <w:t>Учащимся предложено распределить слова в группы по определенному признаку. Помогут помочь волшебные слова «МОЙ», «МОЯ», «МОЕ». Сколько будет групп, дети должны решить сами и обосновать свое реш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eastAsia="ru-RU"/>
                              </w:rPr>
                              <w:t>Сколько столбиков у вас получилось). Три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тавить результаты обсуж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МО «Доска объявлений»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атериал: доска и листы с запис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Проведение: после группового обсуждения вопроса ученики прикрепляют на доску результаты обсуждения, зафиксированные в краткой тезисной форме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1.Определить лексическое значение слов и их р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 xml:space="preserve">Группа А: составить диалог на тему: «Меню на </w:t>
                              <w:br/>
                              <w:t xml:space="preserve">  завтрашний обед».</w:t>
                              <w:br/>
                              <w:t>Группа Б: составить словосочетания.</w:t>
                              <w:br/>
                              <w:t>Группа В: определить род существи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Работа со словам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2"/>
                                <w:u w:val="single"/>
                                <w:lang w:eastAsia="zh-CN"/>
                              </w:rPr>
                              <w:t>Повидло, борщ, салат, яблоко, овощ, вермишель, кофе, свёкла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lang w:eastAsia="zh-CN"/>
                              </w:rPr>
                              <w:t>Выступление каждой группы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Представить результаты ожи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АМО «Живые букв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зываются слова. Если м.р., то приседают мальчики. Если ж.р. – девочки, если ср.р. – то все вместе: солнце, слон, кружка, сосна, ягода, град, волна, ложка, море, бабушка, тётя, счастье, паровоз, парта, снег, облако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Сильный ветер сосны крутит,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но самый тонкий прутик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лки ветер клонит тоже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с тобой на них похожи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вращение корпусом вправо и влево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т по веткам белка мчится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ка ветра не боится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ка прыгает так ловко,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ь во всем нужна сноровк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прыжки на месте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куда медведь идет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щет ягоды и мед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ходьба на мест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Ну, и нам пора садить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И учиться, не лениться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дети садятся за парты)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Повысить уровень энергии в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ем ТРК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МО «Светофор»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к таблице «ЗХУ»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Цели и задачи метод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Предварительн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: заготовить фигуры разноцветных кружочков для интерактивного светофора на интерактивной панел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Технология 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: каждый оценивает свой вклад в работу группы: красный - не доволен своей работой, сделал не всё, что мог; зелёный – сделал всё, что в моих силах; жёлтый – мог бы лучше. Затем идёт обсуждение и намечается дальнейшая стратегия для подобных заданий.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>Примеча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: этот метод поможет осуществить полноценный анализ и оценку урока, деятельности каждого участника образовательного процесса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ставленной картиной светофор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знали: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кие окончания пишутся у существительных м.р,ж.р,ср.р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рок, даже если это путешествие, предполагает оценку работы учащегося. Мы ехали в автобусе, на перекрёстках стояли светофоры. Их задача – регулирование движения на дороге. Сейчас как раз такой момент, когда мы с вами должны оценить свою работу. Для этого нужно остановиться к перед светофором, оглянуться на пройденный путь и сделать вывод. Какой? Каждый оценивает свой вклад в работу группы и пары: красный - не доволен своей работой, сделал не всё, что мог; зелёный – сделал всё, что в моих силах; жёлтый – мог бы лучше. Каждый выбирает «свой» цвет кружка на интерактивном изображении светофора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двести итог урока, оценить работу учащихся, создать условия для самооценки учебной деятельности, закрепить положительные эмоции от познания нового.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ценить собственный вклад в работу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машнее задани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.20, упр. 97 или лингвистическая сказка «Род имён существительных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SimSun;宋体" w:cs="Times New Roman"/>
          <w:b/>
          <w:b/>
          <w:bCs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18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left="54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7:00Z</dcterms:created>
  <dc:creator>User</dc:creator>
  <dc:description/>
  <cp:keywords/>
  <dc:language>en-US</dc:language>
  <cp:lastModifiedBy>Наталья Дырда</cp:lastModifiedBy>
  <dcterms:modified xsi:type="dcterms:W3CDTF">2025-01-20T11:17:00Z</dcterms:modified>
  <cp:revision>59</cp:revision>
  <dc:subject/>
  <dc:title/>
</cp:coreProperties>
</file>