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3921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714500" cy="320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the 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unds, not l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ames.   Ask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hild to say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unds clear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nd quickly,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nd out of ord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ke sure they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 not add uh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end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und.  Eg ss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ot suh, as th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ill help them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blend the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gether into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2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se the lett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ounds, not lett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ames.   Ask yo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hild to say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ounds clearl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nd quickly, 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nd out of ord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ke sure they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 not add uh 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end of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ound.  Eg sss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ot suh, as th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ill help them 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blend the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gether into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each word: ask your child to read the separate sounds in the words eg s-a-t then blend the sounds together to make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each word: ask your child to read the separate sounds in the words eg s-a-t then blend the sounds together to make the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4293235</wp:posOffset>
                </wp:positionV>
                <wp:extent cx="1609090" cy="298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338.0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t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a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640080</wp:posOffset>
                </wp:positionV>
                <wp:extent cx="5670550" cy="285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sssssss  stretch the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-a-a-a-  bounce the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t-t-t-t-  bounce the so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-p-p-p   bounce the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9485" cy="9461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25pt;mso-wrap-distance-left:9.05pt;mso-wrap-distance-right:9.05pt;mso-wrap-distance-top:0pt;mso-wrap-distance-bottom:0pt;margin-top:50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sssssss  stretch the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-a-a-a-  bounce the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t-t-t-t-  bounce the sou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-p-p-p   bounce the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59485" cy="9461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4983480</wp:posOffset>
                </wp:positionV>
                <wp:extent cx="182880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8065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392.4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8065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640080</wp:posOffset>
                </wp:positionV>
                <wp:extent cx="2514600" cy="2743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29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50.4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29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080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55:00Z</dcterms:created>
  <dc:creator>Marylin</dc:creator>
  <dc:description/>
  <cp:keywords/>
  <dc:language>en-US</dc:language>
  <cp:lastModifiedBy>ADMIN2</cp:lastModifiedBy>
  <cp:lastPrinted>2013-09-08T17:06:00Z</cp:lastPrinted>
  <dcterms:modified xsi:type="dcterms:W3CDTF">2013-09-10T10:08:00Z</dcterms:modified>
  <cp:revision>8</cp:revision>
  <dc:subject/>
  <dc:title/>
</cp:coreProperties>
</file>