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31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your child to say the sounds clearly and quickly, in and out of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k your child to say the sounds clearly and quickly, in and out of ord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81"/>
                              <w:gridCol w:w="906"/>
                              <w:gridCol w:w="961"/>
                              <w:gridCol w:w="851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SassoonPrimaryType;Times New Roman"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q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gh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 xml:space="preserve">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e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81"/>
                        <w:gridCol w:w="906"/>
                        <w:gridCol w:w="961"/>
                        <w:gridCol w:w="851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q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a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gh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 xml:space="preserve">ar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e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each black or blue word: ask your child to read the separate sounds in the words eg b-or-n then blend the sounds together to make the words.    The ‘tricky’ words, in red, don’t look like they sound and need to be recognis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each black or blue word: ask your child to read the separate sounds in the words eg b-or-n then blend the sounds together to make the words.    The ‘tricky’ words, in red, don’t look like they sound and need to be recognis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429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coin ear  year  owl  down  cow  town  how  join  hear  pair  n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born  or  car  turn  far burn  too corn   fort   horn   hurt  jar look moo  park  root  star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rain  see   night   boat  sheet  coat  tight  foam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my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was  to   the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no  go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he  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we me be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coin ear  year  owl  down  cow  town  how  join  hear  pair  n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born  or  car  turn  far burn  too corn   fort   horn   hurt  jar look moo  park  root  star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rain  see   night   boat  sheet  coat  tight  foam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my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was  to   the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no  go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he  sh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we me b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  <w:lang w:val="fr-FR"/>
                              </w:rPr>
                              <w:t xml:space="preserve">y-y-y  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     boun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  <w:lang w:val="fr-FR"/>
                              </w:rPr>
                              <w:t xml:space="preserve">zzzz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qu-qu-qu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shhhh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ch-ch-ch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thhh  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nnnng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o as in 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ar  as in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r  as in t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ur as in f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air as in 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ow as in 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oi as in 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  <w:t>ear as in 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  <w:lang w:val="fr-FR"/>
                        </w:rPr>
                        <w:t xml:space="preserve">y-y-y  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     bounc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  <w:lang w:val="fr-FR"/>
                        </w:rPr>
                        <w:t xml:space="preserve">zzzz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  <w:lang w:val="fr-FR"/>
                        </w:rPr>
                        <w:t xml:space="preserve">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qu-qu-qu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shhhh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ch-ch-ch    bounce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thhh  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nnnng       stretch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o as in too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ar  as in c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r  as in torn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ur as in fu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air as in hai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ow as in now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oi as in oil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  <w:t>ear as in near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0:00Z</dcterms:created>
  <dc:creator>Marylin</dc:creator>
  <dc:description/>
  <cp:keywords/>
  <dc:language>en-US</dc:language>
  <cp:lastModifiedBy>admin2</cp:lastModifiedBy>
  <cp:lastPrinted>2012-09-13T15:30:00Z</cp:lastPrinted>
  <dcterms:modified xsi:type="dcterms:W3CDTF">2012-09-13T13:30:00Z</dcterms:modified>
  <cp:revision>7</cp:revision>
  <dc:subject/>
  <dc:title/>
</cp:coreProperties>
</file>