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338455</wp:posOffset>
                </wp:positionV>
                <wp:extent cx="6981190" cy="339217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560A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560A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560A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560A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67.1pt;mso-wrap-distance-left:9.05pt;mso-wrap-distance-right:9.05pt;mso-wrap-distance-top:0pt;mso-wrap-distance-bottom:0pt;margin-top:26.6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560A6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560A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4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560A6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560A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5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4525</wp:posOffset>
                </wp:positionH>
                <wp:positionV relativeFrom="paragraph">
                  <wp:posOffset>4178935</wp:posOffset>
                </wp:positionV>
                <wp:extent cx="6981190" cy="3552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9.7pt;mso-wrap-distance-left:9.05pt;mso-wrap-distance-right:9.05pt;mso-wrap-distance-top:0pt;mso-wrap-distance-bottom:0pt;margin-top:329.0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411480</wp:posOffset>
                </wp:positionV>
                <wp:extent cx="1485900" cy="3314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Speed soun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ometimes the sounds are made up of more than one letter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sk your child to say the sounds clearly and quickly, in and out of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1pt;mso-wrap-distance-left:9.05pt;mso-wrap-distance-right:9.05pt;mso-wrap-distance-top:0pt;mso-wrap-distance-bottom:0pt;margin-top:32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Speed sound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ometimes the sounds are made up of more than one letter.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sk your child to say the sounds clearly and quickly, in and out of ord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525780</wp:posOffset>
                </wp:positionV>
                <wp:extent cx="2857500" cy="3086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4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81"/>
                              <w:gridCol w:w="901"/>
                              <w:gridCol w:w="956"/>
                              <w:gridCol w:w="871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assoonPrimaryType;Times New Roman"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qu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igh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ear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ur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 xml:space="preserve">a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w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ur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41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4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81"/>
                        <w:gridCol w:w="901"/>
                        <w:gridCol w:w="956"/>
                        <w:gridCol w:w="871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ff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assoonPrimaryType;Times New Roman"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qu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ch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igh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a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ear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ur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 xml:space="preserve">ar 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air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w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ur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4297680</wp:posOffset>
                </wp:positionV>
                <wp:extent cx="1485900" cy="3200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or each black or blue word: ask your child to read the separate sounds in the words e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-e-tt-er then blend the sounds together to make the words.    The ‘tricky’ words, in red, don’t look like they sound and need to be recognised as whol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2pt;mso-wrap-distance-left:9.05pt;mso-wrap-distance-right:9.05pt;mso-wrap-distance-top:0pt;mso-wrap-distance-bottom:0pt;margin-top:338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Wo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For each black or blue word: ask your child to read the separate sounds in the words e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-e-tt-er then blend the sounds together to make the words.    The ‘tricky’ words, in red, don’t look like they sound and need to be recognised as whol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o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4297680</wp:posOffset>
                </wp:positionV>
                <wp:extent cx="5029200" cy="3429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6"/>
                                <w:szCs w:val="56"/>
                              </w:rPr>
                              <w:t>letter    rocker   better   pure hammer sister dinner sum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coin ear  year  owl  down  cow  town  how  join  hear  pair  no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born  or  car  turn  far burn  too corn   fort   horn   hurt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they her all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my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 xml:space="preserve">was  to   the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 xml:space="preserve">I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 xml:space="preserve">no  go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you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he  sh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we me be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0pt;mso-wrap-distance-left:9.05pt;mso-wrap-distance-right:9.05pt;mso-wrap-distance-top:0pt;mso-wrap-distance-bottom:0pt;margin-top:338.4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56"/>
                          <w:szCs w:val="56"/>
                        </w:rPr>
                        <w:t>letter    rocker   better   pure hammer sister dinner sum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coin ear  year  owl  down  cow  town  how  join  hear  pair  no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born  or  car  turn  far burn  too corn   fort   horn   hurt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they her all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my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 xml:space="preserve">was  to   the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 xml:space="preserve">I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 xml:space="preserve">no  go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you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he  she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we me be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411480</wp:posOffset>
                </wp:positionV>
                <wp:extent cx="2171700" cy="3314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qu-qu-qu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shhhh 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ch-ch-ch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thhh   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nnnng 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oo as in t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ar  as in 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or  as in t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ur as in f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air as in 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ow as in 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oi as in o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ear as in n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  <w:t>ure as in 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  <w:t>er  as in 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32.4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qu-qu-qu   bounce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shhhh       stretch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ch-ch-ch    bounce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thhh         stretch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nnnng       stretch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oo as in too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ar  as in car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or  as in torn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ur as in fur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air as in hair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ow as in now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oi as in oil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ear as in near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  <w:t>ure as in sure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  <w:t>er  as in letter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assoonPrimary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CopyToClipboard(&apos;MCj02320540000&apos;,%20&apos;wmf&apos;,%2033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mCopyToClipboard(&apos;MCj02320540000&apos;,%20&apos;wmf&apos;,%2033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mCopyToClipboard(&apos;MCj02320540000&apos;,%20&apos;wmf&apos;,%2033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mCopyToClipboard(&apos;MCj02320540000&apos;,%20&apos;wmf&apos;,%2033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18:00Z</dcterms:created>
  <dc:creator>Marylin</dc:creator>
  <dc:description/>
  <cp:keywords/>
  <dc:language>en-US</dc:language>
  <cp:lastModifiedBy>NAEIP</cp:lastModifiedBy>
  <cp:lastPrinted>2014-10-09T16:57:00Z</cp:lastPrinted>
  <dcterms:modified xsi:type="dcterms:W3CDTF">2014-10-09T10:04:00Z</dcterms:modified>
  <cp:revision>6</cp:revision>
  <dc:subject/>
  <dc:title/>
</cp:coreProperties>
</file>