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338455</wp:posOffset>
                </wp:positionV>
                <wp:extent cx="6981190" cy="33921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7.1pt;mso-wrap-distance-left:9.05pt;mso-wrap-distance-right:9.05pt;mso-wrap-distance-top:0pt;mso-wrap-distance-bottom:0pt;margin-top:26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4178935</wp:posOffset>
                </wp:positionV>
                <wp:extent cx="6981190" cy="3552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329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411480</wp:posOffset>
                </wp:positionV>
                <wp:extent cx="1485900" cy="3314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peed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ometimes the sounds are made up of more than one letter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k your child to say the sounds clearly and quickly, in and out of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pt;mso-wrap-distance-left:9.05pt;mso-wrap-distance-right:9.05pt;mso-wrap-distance-top:0pt;mso-wrap-distance-bottom:0pt;margin-top:32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Speed sou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ometimes the sounds are made up of more than one letter.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sk your child to say the sounds clearly and quickly, in and out of or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525780</wp:posOffset>
                </wp:positionV>
                <wp:extent cx="292608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881"/>
                              <w:gridCol w:w="852"/>
                              <w:gridCol w:w="1372"/>
                              <w:gridCol w:w="852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ig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 xml:space="preserve">a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r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augh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w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3pt;mso-wrap-distance-left:9.05pt;mso-wrap-distance-right:9.05pt;mso-wrap-distance-top:0pt;mso-wrap-distance-bottom:0pt;margin-top:41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881"/>
                        <w:gridCol w:w="852"/>
                        <w:gridCol w:w="1372"/>
                        <w:gridCol w:w="852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igh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a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 xml:space="preserve">ar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re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y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aw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aught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w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297680</wp:posOffset>
                </wp:positionV>
                <wp:extent cx="1485900" cy="3200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or each black or blue word: ask your child to read the separate sounds in the words e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-e-tt-er then blend the sounds together to make the words.    The ‘tricky’ words, in red, don’t look like they sound and need to be recognised as who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38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For each black or blue word: ask your child to read the separate sounds in the words e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-e-tt-er then blend the sounds together to make the words.    The ‘tricky’ words, in red, don’t look like they sound and need to be recognised as who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4297680</wp:posOffset>
                </wp:positionV>
                <wp:extent cx="5029200" cy="3360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6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 xml:space="preserve">clue blue new few saw law taught daughter when what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day stray play out about cloud pie lie cried seat bead boy toy letter  rocker   better  pure hammer sister dinner summer  coin ear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old don’t I’m by could their people Mr. Mrs. looked called asked 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4.6pt;mso-wrap-distance-left:9.05pt;mso-wrap-distance-right:9.05pt;mso-wrap-distance-top:0pt;mso-wrap-distance-bottom:0pt;margin-top:338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 xml:space="preserve">clue blue new few saw law taught daughter when what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day stray play out about cloud pie lie cried seat bead boy toy letter  rocker   better  pure hammer sister dinner summer  coin ear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old don’t I’m by could their people Mr. Mrs. looked called asked 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</wp:posOffset>
                </wp:positionV>
                <wp:extent cx="2103120" cy="3314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w as in 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i as in 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ear as in n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00"/>
                                <w:sz w:val="28"/>
                                <w:szCs w:val="28"/>
                              </w:rPr>
                              <w:t>ure as in 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00"/>
                                <w:sz w:val="28"/>
                                <w:szCs w:val="28"/>
                              </w:rPr>
                              <w:t>er  as in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ay as in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u as in 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ie as in c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ea as in s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y as in b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ue as in c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ew as in ch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aw as in j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aught as in cau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wh as in w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61pt;mso-wrap-distance-left:9.05pt;mso-wrap-distance-right:9.05pt;mso-wrap-distance-top:0pt;mso-wrap-distance-bottom:0pt;margin-top:32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w as in now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i as in oil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ear as in nea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00"/>
                          <w:sz w:val="28"/>
                          <w:szCs w:val="28"/>
                        </w:rPr>
                        <w:t>ure as in sur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00"/>
                          <w:sz w:val="28"/>
                          <w:szCs w:val="28"/>
                        </w:rPr>
                        <w:t>er  as in lette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ay as in play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u as in about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ie as in cried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ea as in seat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y as in boy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ue as in clu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ew as in chew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aw as in jaw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aught as in caught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wh as in when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CopyToClipboard(&apos;MCj02320540000&apos;,%20&apos;wmf&apos;,%203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CopyToClipboard(&apos;MCj02320540000&apos;,%20&apos;wmf&apos;,%203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mCopyToClipboard(&apos;MCj02320540000&apos;,%20&apos;wmf&apos;,%203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mCopyToClipboard(&apos;MCj02320540000&apos;,%20&apos;wmf&apos;,%203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29:00Z</dcterms:created>
  <dc:creator>Marylin</dc:creator>
  <dc:description/>
  <cp:keywords/>
  <dc:language>en-US</dc:language>
  <cp:lastModifiedBy>jf</cp:lastModifiedBy>
  <cp:lastPrinted>2013-09-08T16:29:00Z</cp:lastPrinted>
  <dcterms:modified xsi:type="dcterms:W3CDTF">2013-09-08T14:49:00Z</dcterms:modified>
  <cp:revision>3</cp:revision>
  <dc:subject/>
  <dc:title>12</dc:title>
</cp:coreProperties>
</file>