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4525</wp:posOffset>
                </wp:positionH>
                <wp:positionV relativeFrom="paragraph">
                  <wp:posOffset>338455</wp:posOffset>
                </wp:positionV>
                <wp:extent cx="6981190" cy="3392170"/>
                <wp:effectExtent l="0" t="0" r="0" b="0"/>
                <wp:wrapNone/>
                <wp:docPr id="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3392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560A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560A6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153035" cy="153035"/>
                                  <wp:effectExtent l="0" t="0" r="0" b="0"/>
                                  <wp:docPr id="2" name="Image1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035" cy="15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560A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560A6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153035" cy="153035"/>
                                  <wp:effectExtent l="0" t="0" r="0" b="0"/>
                                  <wp:docPr id="3" name="Image2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035" cy="15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267.1pt;mso-wrap-distance-left:9.05pt;mso-wrap-distance-right:9.05pt;mso-wrap-distance-top:0pt;mso-wrap-distance-bottom:0pt;margin-top:26.65pt;mso-position-vertical-relative:text;margin-left:-5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560A6"/>
                          <w:sz w:val="15"/>
                          <w:szCs w:val="15"/>
                        </w:rPr>
                      </w:pPr>
                      <w:r>
                        <w:rPr>
                          <w:rFonts w:cs="Tahoma" w:ascii="Tahoma" w:hAnsi="Tahoma"/>
                          <w:color w:val="0560A6"/>
                          <w:sz w:val="15"/>
                          <w:szCs w:val="15"/>
                        </w:rPr>
                        <w:drawing>
                          <wp:inline distT="0" distB="0" distL="0" distR="0">
                            <wp:extent cx="153035" cy="153035"/>
                            <wp:effectExtent l="0" t="0" r="0" b="0"/>
                            <wp:docPr id="4" name="Image1" descr="">
                              <a:hlinkClick xmlns:a="http://schemas.openxmlformats.org/drawingml/2006/main" r:id="rId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>
                                      <a:hlinkClick r:id="rId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36" t="-236" r="-236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035" cy="153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560A6"/>
                          <w:sz w:val="15"/>
                          <w:szCs w:val="15"/>
                        </w:rPr>
                      </w:pPr>
                      <w:r>
                        <w:rPr>
                          <w:rFonts w:cs="Tahoma" w:ascii="Tahoma" w:hAnsi="Tahoma"/>
                          <w:color w:val="0560A6"/>
                          <w:sz w:val="15"/>
                          <w:szCs w:val="15"/>
                        </w:rPr>
                        <w:drawing>
                          <wp:inline distT="0" distB="0" distL="0" distR="0">
                            <wp:extent cx="153035" cy="153035"/>
                            <wp:effectExtent l="0" t="0" r="0" b="0"/>
                            <wp:docPr id="5" name="Image2" descr="">
                              <a:hlinkClick xmlns:a="http://schemas.openxmlformats.org/drawingml/2006/main" r:id="rId9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>
                                      <a:hlinkClick r:id="rId9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36" t="-236" r="-236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035" cy="153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44525</wp:posOffset>
                </wp:positionH>
                <wp:positionV relativeFrom="paragraph">
                  <wp:posOffset>4178935</wp:posOffset>
                </wp:positionV>
                <wp:extent cx="6981190" cy="35521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279.7pt;mso-wrap-distance-left:9.05pt;mso-wrap-distance-right:9.05pt;mso-wrap-distance-top:0pt;mso-wrap-distance-bottom:0pt;margin-top:329.05pt;mso-position-vertical-relative:text;margin-left:-5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25780</wp:posOffset>
                </wp:positionH>
                <wp:positionV relativeFrom="paragraph">
                  <wp:posOffset>411480</wp:posOffset>
                </wp:positionV>
                <wp:extent cx="1485900" cy="32004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20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Speed sound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Use the letter sounds, not letter names.  Sometimes the sounds are made up of more than one letter.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Ask your child to say the sounds clearly and quickly, in and out of order.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52pt;mso-wrap-distance-left:9.05pt;mso-wrap-distance-right:9.05pt;mso-wrap-distance-top:0pt;mso-wrap-distance-bottom:0pt;margin-top:32.4pt;mso-position-vertical-relative:text;margin-left:-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 xml:space="preserve">Speed sounds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Use the letter sounds, not letter names.  Sometimes the sounds are made up of more than one letter.   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Ask your child to say the sounds clearly and quickly, in and out of order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4420</wp:posOffset>
                </wp:positionH>
                <wp:positionV relativeFrom="paragraph">
                  <wp:posOffset>525780</wp:posOffset>
                </wp:positionV>
                <wp:extent cx="2628900" cy="29718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97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86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6"/>
                              <w:gridCol w:w="967"/>
                              <w:gridCol w:w="967"/>
                              <w:gridCol w:w="967"/>
                            </w:tblGrid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Type;Times New Roman" w:hAnsi="SassoonPrimaryType;Times New Roman" w:cs="SassoonPrimaryType;Times New Roman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SassoonPrimaryType;Times New Roman" w:ascii="SassoonPrimaryType;Times New Roman" w:hAnsi="SassoonPrimaryType;Times New Roman"/>
                                      <w:sz w:val="52"/>
                                      <w:szCs w:val="5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Type;Times New Roman" w:hAnsi="SassoonPrimaryType;Times New Roman" w:cs="SassoonPrimaryType;Times New Roman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SassoonPrimaryType;Times New Roman" w:ascii="SassoonPrimaryType;Times New Roman" w:hAnsi="SassoonPrimaryType;Times New Roman"/>
                                      <w:sz w:val="52"/>
                                      <w:szCs w:val="5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Type;Times New Roman" w:hAnsi="SassoonPrimaryType;Times New Roman" w:cs="SassoonPrimaryType;Times New Roman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SassoonPrimaryType;Times New Roman" w:ascii="SassoonPrimaryType;Times New Roman" w:hAnsi="SassoonPrimaryType;Times New Roman"/>
                                      <w:sz w:val="52"/>
                                      <w:szCs w:val="5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Type;Times New Roman" w:hAnsi="SassoonPrimaryType;Times New Roman" w:cs="SassoonPrimaryType;Times New Roman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SassoonPrimaryType;Times New Roman" w:ascii="SassoonPrimaryType;Times New Roman" w:hAnsi="SassoonPrimaryType;Times New Roman"/>
                                      <w:sz w:val="52"/>
                                      <w:szCs w:val="52"/>
                                    </w:rPr>
                                    <w:t>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Type;Times New Roman" w:hAnsi="SassoonPrimaryType;Times New Roman" w:cs="SassoonPrimaryType;Times New Roman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SassoonPrimaryType;Times New Roman" w:ascii="SassoonPrimaryType;Times New Roman" w:hAnsi="SassoonPrimaryType;Times New Roman"/>
                                      <w:sz w:val="52"/>
                                      <w:szCs w:val="5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Type;Times New Roman" w:hAnsi="SassoonPrimaryType;Times New Roman" w:cs="SassoonPrimaryType;Times New Roman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SassoonPrimaryType;Times New Roman" w:ascii="SassoonPrimaryType;Times New Roman" w:hAnsi="SassoonPrimaryType;Times New Roman"/>
                                      <w:sz w:val="52"/>
                                      <w:szCs w:val="5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Type;Times New Roman" w:hAnsi="SassoonPrimaryType;Times New Roman" w:cs="SassoonPrimaryType;Times New Roman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SassoonPrimaryType;Times New Roman" w:ascii="SassoonPrimaryType;Times New Roman" w:hAnsi="SassoonPrimaryType;Times New Roman"/>
                                      <w:sz w:val="52"/>
                                      <w:szCs w:val="5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Type;Times New Roman" w:hAnsi="SassoonPrimaryType;Times New Roman" w:cs="SassoonPrimaryType;Times New Roman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SassoonPrimaryType;Times New Roman" w:ascii="SassoonPrimaryType;Times New Roman" w:hAnsi="SassoonPrimaryType;Times New Roman"/>
                                      <w:sz w:val="52"/>
                                      <w:szCs w:val="52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Type;Times New Roman" w:hAnsi="SassoonPrimaryType;Times New Roman" w:cs="SassoonPrimaryType;Times New Roman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SassoonPrimaryType;Times New Roman" w:ascii="SassoonPrimaryType;Times New Roman" w:hAnsi="SassoonPrimaryType;Times New Roman"/>
                                      <w:sz w:val="52"/>
                                      <w:szCs w:val="52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Type;Times New Roman" w:hAnsi="SassoonPrimaryType;Times New Roman" w:cs="SassoonPrimaryType;Times New Roman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SassoonPrimaryType;Times New Roman" w:ascii="SassoonPrimaryType;Times New Roman" w:hAnsi="SassoonPrimaryType;Times New Roman"/>
                                      <w:sz w:val="52"/>
                                      <w:szCs w:val="5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Type;Times New Roman" w:hAnsi="SassoonPrimaryType;Times New Roman" w:cs="SassoonPrimaryType;Times New Roman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SassoonPrimaryType;Times New Roman" w:ascii="SassoonPrimaryType;Times New Roman" w:hAnsi="SassoonPrimaryType;Times New Roman"/>
                                      <w:sz w:val="52"/>
                                      <w:szCs w:val="5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Type;Times New Roman" w:hAnsi="SassoonPrimaryType;Times New Roman" w:cs="SassoonPrimaryType;Times New Roman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SassoonPrimaryType;Times New Roman" w:ascii="SassoonPrimaryType;Times New Roman" w:hAnsi="SassoonPrimaryType;Times New Roman"/>
                                      <w:sz w:val="52"/>
                                      <w:szCs w:val="52"/>
                                    </w:rPr>
                                    <w:t>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Type;Times New Roman" w:hAnsi="SassoonPrimaryType;Times New Roman" w:cs="SassoonPrimaryType;Times New Roman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SassoonPrimaryType;Times New Roman" w:ascii="SassoonPrimaryType;Times New Roman" w:hAnsi="SassoonPrimaryType;Times New Roman"/>
                                      <w:sz w:val="52"/>
                                      <w:szCs w:val="52"/>
                                    </w:rPr>
                                    <w:t>ck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Type;Times New Roman" w:hAnsi="SassoonPrimaryType;Times New Roman" w:cs="SassoonPrimaryType;Times New Roman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SassoonPrimaryType;Times New Roman" w:ascii="SassoonPrimaryType;Times New Roman" w:hAnsi="SassoonPrimaryType;Times New Roman"/>
                                      <w:sz w:val="52"/>
                                      <w:szCs w:val="5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Type;Times New Roman" w:hAnsi="SassoonPrimaryType;Times New Roman" w:cs="SassoonPrimaryType;Times New Roman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SassoonPrimaryType;Times New Roman" w:ascii="SassoonPrimaryType;Times New Roman" w:hAnsi="SassoonPrimaryType;Times New Roman"/>
                                      <w:sz w:val="52"/>
                                      <w:szCs w:val="52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Type;Times New Roman" w:hAnsi="SassoonPrimaryType;Times New Roman" w:cs="SassoonPrimaryType;Times New Roman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SassoonPrimaryType;Times New Roman" w:ascii="SassoonPrimaryType;Times New Roman" w:hAnsi="SassoonPrimaryType;Times New Roman"/>
                                      <w:sz w:val="52"/>
                                      <w:szCs w:val="52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Type;Times New Roman" w:hAnsi="SassoonPrimaryType;Times New Roman" w:cs="SassoonPrimaryType;Times New Roman"/>
                                      <w:color w:val="0000FF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SassoonPrimaryType;Times New Roman" w:ascii="SassoonPrimaryType;Times New Roman" w:hAnsi="SassoonPrimaryType;Times New Roman"/>
                                      <w:color w:val="0000FF"/>
                                      <w:sz w:val="52"/>
                                      <w:szCs w:val="52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Type;Times New Roman" w:hAnsi="SassoonPrimaryType;Times New Roman" w:cs="SassoonPrimaryType;Times New Roman"/>
                                      <w:color w:val="0000FF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SassoonPrimaryType;Times New Roman" w:ascii="SassoonPrimaryType;Times New Roman" w:hAnsi="SassoonPrimaryType;Times New Roman"/>
                                      <w:color w:val="0000FF"/>
                                      <w:sz w:val="52"/>
                                      <w:szCs w:val="5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Type;Times New Roman" w:hAnsi="SassoonPrimaryType;Times New Roman" w:cs="SassoonPrimaryType;Times New Roman"/>
                                      <w:color w:val="0000FF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SassoonPrimaryType;Times New Roman" w:ascii="SassoonPrimaryType;Times New Roman" w:hAnsi="SassoonPrimaryType;Times New Roman"/>
                                      <w:color w:val="0000FF"/>
                                      <w:sz w:val="52"/>
                                      <w:szCs w:val="52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Type;Times New Roman" w:hAnsi="SassoonPrimaryType;Times New Roman" w:cs="SassoonPrimaryType;Times New Roman"/>
                                      <w:color w:val="0000FF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SassoonPrimaryType;Times New Roman" w:ascii="SassoonPrimaryType;Times New Roman" w:hAnsi="SassoonPrimaryType;Times New Roman"/>
                                      <w:color w:val="0000FF"/>
                                      <w:sz w:val="52"/>
                                      <w:szCs w:val="52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Type;Times New Roman" w:hAnsi="SassoonPrimaryType;Times New Roman" w:cs="SassoonPrimaryType;Times New Roman"/>
                                      <w:color w:val="0000FF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SassoonPrimaryType;Times New Roman" w:ascii="SassoonPrimaryType;Times New Roman" w:hAnsi="SassoonPrimaryType;Times New Roman"/>
                                      <w:color w:val="0000FF"/>
                                      <w:sz w:val="52"/>
                                      <w:szCs w:val="52"/>
                                    </w:rPr>
                                    <w:t>ff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Type;Times New Roman" w:hAnsi="SassoonPrimaryType;Times New Roman" w:cs="SassoonPrimaryType;Times New Roman"/>
                                      <w:color w:val="0000FF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SassoonPrimaryType;Times New Roman" w:ascii="SassoonPrimaryType;Times New Roman" w:hAnsi="SassoonPrimaryType;Times New Roman"/>
                                      <w:color w:val="0000FF"/>
                                      <w:sz w:val="52"/>
                                      <w:szCs w:val="52"/>
                                    </w:rPr>
                                    <w:t>ll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Type;Times New Roman" w:hAnsi="SassoonPrimaryType;Times New Roman" w:cs="SassoonPrimaryType;Times New Roman"/>
                                      <w:color w:val="0000FF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SassoonPrimaryType;Times New Roman" w:ascii="SassoonPrimaryType;Times New Roman" w:hAnsi="SassoonPrimaryType;Times New Roman"/>
                                      <w:color w:val="0000FF"/>
                                      <w:sz w:val="52"/>
                                      <w:szCs w:val="52"/>
                                    </w:rPr>
                                    <w:t>ss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assoonPrimaryType;Times New Roman" w:hAnsi="SassoonPrimaryType;Times New Roman" w:cs="SassoonPrimaryType;Times New Roman"/>
                                      <w:color w:val="0000FF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SassoonPrimaryType;Times New Roman" w:ascii="SassoonPrimaryType;Times New Roman" w:hAnsi="SassoonPrimaryType;Times New Roman"/>
                                      <w:color w:val="0000FF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34pt;mso-wrap-distance-left:9.05pt;mso-wrap-distance-right:9.05pt;mso-wrap-distance-top:0pt;mso-wrap-distance-bottom:0pt;margin-top:41.4pt;mso-position-vertical-relative:text;margin-left:8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86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6"/>
                        <w:gridCol w:w="967"/>
                        <w:gridCol w:w="967"/>
                        <w:gridCol w:w="967"/>
                      </w:tblGrid>
                      <w:tr>
                        <w:trPr>
                          <w:trHeight w:val="612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;Times New Roman" w:hAnsi="SassoonPrimaryType;Times New Roman" w:cs="SassoonPrimaryType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52"/>
                                <w:szCs w:val="5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;Times New Roman" w:hAnsi="SassoonPrimaryType;Times New Roman" w:cs="SassoonPrimaryType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52"/>
                                <w:szCs w:val="5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;Times New Roman" w:hAnsi="SassoonPrimaryType;Times New Roman" w:cs="SassoonPrimaryType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52"/>
                                <w:szCs w:val="5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;Times New Roman" w:hAnsi="SassoonPrimaryType;Times New Roman" w:cs="SassoonPrimaryType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52"/>
                                <w:szCs w:val="52"/>
                              </w:rPr>
                              <w:t>p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;Times New Roman" w:hAnsi="SassoonPrimaryType;Times New Roman" w:cs="SassoonPrimaryType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52"/>
                                <w:szCs w:val="5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;Times New Roman" w:hAnsi="SassoonPrimaryType;Times New Roman" w:cs="SassoonPrimaryType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52"/>
                                <w:szCs w:val="5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;Times New Roman" w:hAnsi="SassoonPrimaryType;Times New Roman" w:cs="SassoonPrimaryType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52"/>
                                <w:szCs w:val="5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;Times New Roman" w:hAnsi="SassoonPrimaryType;Times New Roman" w:cs="SassoonPrimaryType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52"/>
                                <w:szCs w:val="52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;Times New Roman" w:hAnsi="SassoonPrimaryType;Times New Roman" w:cs="SassoonPrimaryType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52"/>
                                <w:szCs w:val="52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;Times New Roman" w:hAnsi="SassoonPrimaryType;Times New Roman" w:cs="SassoonPrimaryType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52"/>
                                <w:szCs w:val="5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;Times New Roman" w:hAnsi="SassoonPrimaryType;Times New Roman" w:cs="SassoonPrimaryType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52"/>
                                <w:szCs w:val="5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;Times New Roman" w:hAnsi="SassoonPrimaryType;Times New Roman" w:cs="SassoonPrimaryType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52"/>
                                <w:szCs w:val="52"/>
                              </w:rPr>
                              <w:t>k</w:t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;Times New Roman" w:hAnsi="SassoonPrimaryType;Times New Roman" w:cs="SassoonPrimaryType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52"/>
                                <w:szCs w:val="52"/>
                              </w:rPr>
                              <w:t>ck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;Times New Roman" w:hAnsi="SassoonPrimaryType;Times New Roman" w:cs="SassoonPrimaryType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52"/>
                                <w:szCs w:val="5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;Times New Roman" w:hAnsi="SassoonPrimaryType;Times New Roman" w:cs="SassoonPrimaryType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52"/>
                                <w:szCs w:val="52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;Times New Roman" w:hAnsi="SassoonPrimaryType;Times New Roman" w:cs="SassoonPrimaryType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52"/>
                                <w:szCs w:val="52"/>
                              </w:rPr>
                              <w:t>r</w:t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;Times New Roman" w:hAnsi="SassoonPrimaryType;Times New Roman" w:cs="SassoonPrimaryType;Times New Roman"/>
                                <w:color w:val="0000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color w:val="0000FF"/>
                                <w:sz w:val="52"/>
                                <w:szCs w:val="52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;Times New Roman" w:hAnsi="SassoonPrimaryType;Times New Roman" w:cs="SassoonPrimaryType;Times New Roman"/>
                                <w:color w:val="0000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color w:val="0000FF"/>
                                <w:sz w:val="52"/>
                                <w:szCs w:val="5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;Times New Roman" w:hAnsi="SassoonPrimaryType;Times New Roman" w:cs="SassoonPrimaryType;Times New Roman"/>
                                <w:color w:val="0000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color w:val="0000FF"/>
                                <w:sz w:val="52"/>
                                <w:szCs w:val="52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;Times New Roman" w:hAnsi="SassoonPrimaryType;Times New Roman" w:cs="SassoonPrimaryType;Times New Roman"/>
                                <w:color w:val="0000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color w:val="0000FF"/>
                                <w:sz w:val="52"/>
                                <w:szCs w:val="52"/>
                              </w:rPr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;Times New Roman" w:hAnsi="SassoonPrimaryType;Times New Roman" w:cs="SassoonPrimaryType;Times New Roman"/>
                                <w:color w:val="0000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color w:val="0000FF"/>
                                <w:sz w:val="52"/>
                                <w:szCs w:val="52"/>
                              </w:rPr>
                              <w:t>ff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;Times New Roman" w:hAnsi="SassoonPrimaryType;Times New Roman" w:cs="SassoonPrimaryType;Times New Roman"/>
                                <w:color w:val="0000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color w:val="0000FF"/>
                                <w:sz w:val="52"/>
                                <w:szCs w:val="52"/>
                              </w:rPr>
                              <w:t>ll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;Times New Roman" w:hAnsi="SassoonPrimaryType;Times New Roman" w:cs="SassoonPrimaryType;Times New Roman"/>
                                <w:color w:val="0000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color w:val="0000FF"/>
                                <w:sz w:val="52"/>
                                <w:szCs w:val="52"/>
                              </w:rPr>
                              <w:t>ss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assoonPrimaryType;Times New Roman" w:hAnsi="SassoonPrimaryType;Times New Roman" w:cs="SassoonPrimaryType;Times New Roman"/>
                                <w:color w:val="0000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color w:val="0000FF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25780</wp:posOffset>
                </wp:positionH>
                <wp:positionV relativeFrom="paragraph">
                  <wp:posOffset>4297680</wp:posOffset>
                </wp:positionV>
                <wp:extent cx="1485900" cy="32004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20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For each black or blue word: ask your child to read the separate sounds in the words eg b-a-ck then blend the sounds together to make the words.    The ‘tricky’ words, in red, don’t look like they sound and need to be recognized as whole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word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52pt;mso-wrap-distance-left:9.05pt;mso-wrap-distance-right:9.05pt;mso-wrap-distance-top:0pt;mso-wrap-distance-bottom:0pt;margin-top:338.4pt;mso-position-vertical-relative:text;margin-left:-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</w:t>
                      </w:r>
                      <w:r>
                        <w:rPr>
                          <w:rFonts w:cs="Comic Sans MS" w:ascii="Comic Sans MS" w:hAnsi="Comic Sans MS"/>
                        </w:rPr>
                        <w:t>Word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For each black or blue word: ask your child to read the separate sounds in the words eg b-a-ck then blend the sounds together to make the words.    The ‘tricky’ words, in red, don’t look like they sound and need to be recognized as whole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word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74420</wp:posOffset>
                </wp:positionH>
                <wp:positionV relativeFrom="paragraph">
                  <wp:posOffset>4297680</wp:posOffset>
                </wp:positionV>
                <wp:extent cx="5029200" cy="33147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314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assoonPrimaryType;Times New Roman" w:hAnsi="SassoonPrimaryType;Times New Roman" w:cs="SassoonPrimaryType;Times New Roman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color w:val="0000FF"/>
                                <w:sz w:val="56"/>
                                <w:szCs w:val="56"/>
                              </w:rPr>
                              <w:t>back</w:t>
                            </w: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56"/>
                                <w:szCs w:val="56"/>
                              </w:rPr>
                              <w:t xml:space="preserve">   </w:t>
                            </w: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color w:val="0000FF"/>
                                <w:sz w:val="56"/>
                                <w:szCs w:val="56"/>
                              </w:rPr>
                              <w:t>fan  lock   fun   less   kick</w:t>
                            </w: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color w:val="0000FF"/>
                                <w:sz w:val="56"/>
                                <w:szCs w:val="56"/>
                              </w:rPr>
                              <w:t>bell    bin   pill    kiss  miss mess  tell    fell   bat   huff   lap   sto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56"/>
                                <w:szCs w:val="56"/>
                              </w:rPr>
                              <w:t xml:space="preserve">run    mud  sick   sock  rod  nod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Type;Times New Roman" w:hAnsi="SassoonPrimaryType;Times New Roman" w:cs="SassoonPrimaryType;Times New Roman"/>
                                <w:color w:val="0000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56"/>
                                <w:szCs w:val="56"/>
                              </w:rPr>
                              <w:t>get    pen   met   neck</w:t>
                            </w: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color w:val="0000FF"/>
                                <w:sz w:val="56"/>
                                <w:szCs w:val="56"/>
                              </w:rPr>
                              <w:t xml:space="preserve">  </w:t>
                            </w: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56"/>
                                <w:szCs w:val="56"/>
                              </w:rPr>
                              <w:t xml:space="preserve">cot   pig    dog   dig    kid    kit    man cop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color w:val="FF0000"/>
                                <w:sz w:val="56"/>
                                <w:szCs w:val="56"/>
                              </w:rPr>
                              <w:t xml:space="preserve">to     the  </w:t>
                            </w: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56"/>
                                <w:szCs w:val="56"/>
                              </w:rPr>
                              <w:t xml:space="preserve">  </w:t>
                            </w: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color w:val="FF0000"/>
                                <w:sz w:val="56"/>
                                <w:szCs w:val="56"/>
                              </w:rPr>
                              <w:t xml:space="preserve">I </w:t>
                            </w: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56"/>
                                <w:szCs w:val="56"/>
                              </w:rPr>
                              <w:t xml:space="preserve">     </w:t>
                            </w: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color w:val="FF0000"/>
                                <w:sz w:val="56"/>
                                <w:szCs w:val="56"/>
                              </w:rPr>
                              <w:t>no     go</w:t>
                            </w: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56"/>
                                <w:szCs w:val="56"/>
                              </w:rPr>
                              <w:t xml:space="preserve">   </w:t>
                            </w: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color w:val="FF0000"/>
                                <w:sz w:val="56"/>
                                <w:szCs w:val="56"/>
                              </w:rPr>
                              <w:t>you</w:t>
                            </w: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48"/>
                                <w:szCs w:val="4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61pt;mso-wrap-distance-left:9.05pt;mso-wrap-distance-right:9.05pt;mso-wrap-distance-top:0pt;mso-wrap-distance-bottom:0pt;margin-top:338.4pt;mso-position-vertical-relative:text;margin-left:8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assoonPrimaryType;Times New Roman" w:hAnsi="SassoonPrimaryType;Times New Roman" w:cs="SassoonPrimaryType;Times New Roman"/>
                          <w:sz w:val="56"/>
                          <w:szCs w:val="56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color w:val="0000FF"/>
                          <w:sz w:val="56"/>
                          <w:szCs w:val="56"/>
                        </w:rPr>
                        <w:t>back</w:t>
                      </w:r>
                      <w:r>
                        <w:rPr>
                          <w:rFonts w:cs="SassoonPrimaryType;Times New Roman" w:ascii="SassoonPrimaryType;Times New Roman" w:hAnsi="SassoonPrimaryType;Times New Roman"/>
                          <w:sz w:val="56"/>
                          <w:szCs w:val="56"/>
                        </w:rPr>
                        <w:t xml:space="preserve">   </w:t>
                      </w:r>
                      <w:r>
                        <w:rPr>
                          <w:rFonts w:cs="SassoonPrimaryType;Times New Roman" w:ascii="SassoonPrimaryType;Times New Roman" w:hAnsi="SassoonPrimaryType;Times New Roman"/>
                          <w:color w:val="0000FF"/>
                          <w:sz w:val="56"/>
                          <w:szCs w:val="56"/>
                        </w:rPr>
                        <w:t>fan  lock   fun   less   kick</w:t>
                      </w:r>
                      <w:r>
                        <w:rPr>
                          <w:rFonts w:cs="SassoonPrimaryType;Times New Roman" w:ascii="SassoonPrimaryType;Times New Roman" w:hAnsi="SassoonPrimaryType;Times New Roman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cs="SassoonPrimaryType;Times New Roman" w:ascii="SassoonPrimaryType;Times New Roman" w:hAnsi="SassoonPrimaryType;Times New Roman"/>
                          <w:color w:val="0000FF"/>
                          <w:sz w:val="56"/>
                          <w:szCs w:val="56"/>
                        </w:rPr>
                        <w:t>bell    bin   pill    kiss  miss mess  tell    fell   bat   huff   lap   sto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sz w:val="56"/>
                          <w:szCs w:val="56"/>
                        </w:rPr>
                        <w:t xml:space="preserve">run    mud  sick   sock  rod  nod   </w:t>
                      </w:r>
                    </w:p>
                    <w:p>
                      <w:pPr>
                        <w:pStyle w:val="Normal"/>
                        <w:rPr>
                          <w:rFonts w:ascii="SassoonPrimaryType;Times New Roman" w:hAnsi="SassoonPrimaryType;Times New Roman" w:cs="SassoonPrimaryType;Times New Roman"/>
                          <w:color w:val="0000FF"/>
                          <w:sz w:val="56"/>
                          <w:szCs w:val="56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sz w:val="56"/>
                          <w:szCs w:val="56"/>
                        </w:rPr>
                        <w:t>get    pen   met   neck</w:t>
                      </w:r>
                      <w:r>
                        <w:rPr>
                          <w:rFonts w:cs="SassoonPrimaryType;Times New Roman" w:ascii="SassoonPrimaryType;Times New Roman" w:hAnsi="SassoonPrimaryType;Times New Roman"/>
                          <w:color w:val="0000FF"/>
                          <w:sz w:val="56"/>
                          <w:szCs w:val="56"/>
                        </w:rPr>
                        <w:t xml:space="preserve">  </w:t>
                      </w:r>
                      <w:r>
                        <w:rPr>
                          <w:rFonts w:cs="SassoonPrimaryType;Times New Roman" w:ascii="SassoonPrimaryType;Times New Roman" w:hAnsi="SassoonPrimaryType;Times New Roman"/>
                          <w:sz w:val="56"/>
                          <w:szCs w:val="56"/>
                        </w:rPr>
                        <w:t xml:space="preserve">cot   pig    dog   dig    kid    kit    man cop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color w:val="FF0000"/>
                          <w:sz w:val="56"/>
                          <w:szCs w:val="56"/>
                        </w:rPr>
                        <w:t xml:space="preserve">to     the  </w:t>
                      </w:r>
                      <w:r>
                        <w:rPr>
                          <w:rFonts w:cs="SassoonPrimaryType;Times New Roman" w:ascii="SassoonPrimaryType;Times New Roman" w:hAnsi="SassoonPrimaryType;Times New Roman"/>
                          <w:sz w:val="56"/>
                          <w:szCs w:val="56"/>
                        </w:rPr>
                        <w:t xml:space="preserve">  </w:t>
                      </w:r>
                      <w:r>
                        <w:rPr>
                          <w:rFonts w:cs="SassoonPrimaryType;Times New Roman" w:ascii="SassoonPrimaryType;Times New Roman" w:hAnsi="SassoonPrimaryType;Times New Roman"/>
                          <w:color w:val="FF0000"/>
                          <w:sz w:val="56"/>
                          <w:szCs w:val="56"/>
                        </w:rPr>
                        <w:t xml:space="preserve">I </w:t>
                      </w:r>
                      <w:r>
                        <w:rPr>
                          <w:rFonts w:cs="SassoonPrimaryType;Times New Roman" w:ascii="SassoonPrimaryType;Times New Roman" w:hAnsi="SassoonPrimaryType;Times New Roman"/>
                          <w:sz w:val="56"/>
                          <w:szCs w:val="56"/>
                        </w:rPr>
                        <w:t xml:space="preserve">     </w:t>
                      </w:r>
                      <w:r>
                        <w:rPr>
                          <w:rFonts w:cs="SassoonPrimaryType;Times New Roman" w:ascii="SassoonPrimaryType;Times New Roman" w:hAnsi="SassoonPrimaryType;Times New Roman"/>
                          <w:color w:val="FF0000"/>
                          <w:sz w:val="56"/>
                          <w:szCs w:val="56"/>
                        </w:rPr>
                        <w:t>no     go</w:t>
                      </w:r>
                      <w:r>
                        <w:rPr>
                          <w:rFonts w:cs="SassoonPrimaryType;Times New Roman" w:ascii="SassoonPrimaryType;Times New Roman" w:hAnsi="SassoonPrimaryType;Times New Roman"/>
                          <w:sz w:val="56"/>
                          <w:szCs w:val="56"/>
                        </w:rPr>
                        <w:t xml:space="preserve">   </w:t>
                      </w:r>
                      <w:r>
                        <w:rPr>
                          <w:rFonts w:cs="SassoonPrimaryType;Times New Roman" w:ascii="SassoonPrimaryType;Times New Roman" w:hAnsi="SassoonPrimaryType;Times New Roman"/>
                          <w:color w:val="FF0000"/>
                          <w:sz w:val="56"/>
                          <w:szCs w:val="56"/>
                        </w:rPr>
                        <w:t>you</w:t>
                      </w: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color w:val="0000FF"/>
                          <w:sz w:val="48"/>
                          <w:szCs w:val="48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FF"/>
                          <w:sz w:val="56"/>
                          <w:szCs w:val="56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7620</wp:posOffset>
                </wp:positionH>
                <wp:positionV relativeFrom="paragraph">
                  <wp:posOffset>411480</wp:posOffset>
                </wp:positionV>
                <wp:extent cx="2171700" cy="33147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314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i-i-i-i       boun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nnnnn      stret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mmm       stret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d-d-d      bou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g-g-g       bou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o-o-o       bou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c-c-c       bou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k-k-k       bou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ck-ck-ck  bou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e-e-e       bou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u-u-u       bou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rrrrr       stret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</w:rPr>
                              <w:t>h-h-h     bou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</w:rPr>
                              <w:t>b-b-b     bou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</w:rPr>
                              <w:t>fffff     stret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</w:rPr>
                              <w:t>llllllll      stret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61pt;mso-wrap-distance-left:9.05pt;mso-wrap-distance-right:9.05pt;mso-wrap-distance-top:0pt;mso-wrap-distance-bottom:0pt;margin-top:32.4pt;mso-position-vertical-relative:text;margin-left:30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i-i-i-i       boun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nnnnn      stret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mmm       stretch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d-d-d      bounc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g-g-g       bounc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o-o-o       bounc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c-c-c       bounc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k-k-k       bounc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ck-ck-ck  bounc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e-e-e       bounc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u-u-u       bounc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rrrrr       stretch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FF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</w:rPr>
                        <w:t>h-h-h     bounc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FF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</w:rPr>
                        <w:t>b-b-b     bounc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FF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</w:rPr>
                        <w:t>fffff     stretch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FF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</w:rPr>
                        <w:t>llllllll      stretch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FF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SassoonPrimaryTyp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mCopyToClipboard(&apos;MCj02320540000&apos;,%20&apos;wmf&apos;,%2033)" TargetMode="External"/><Relationship Id="rId4" Type="http://schemas.openxmlformats.org/officeDocument/2006/relationships/image" Target="media/image1.png"/><Relationship Id="rId5" Type="http://schemas.openxmlformats.org/officeDocument/2006/relationships/hyperlink" Target="javascript:mCopyToClipboard(&apos;MCj02320540000&apos;,%20&apos;wmf&apos;,%2033)" TargetMode="External"/><Relationship Id="rId6" Type="http://schemas.openxmlformats.org/officeDocument/2006/relationships/image" Target="media/image1.png"/><Relationship Id="rId7" Type="http://schemas.openxmlformats.org/officeDocument/2006/relationships/hyperlink" Target="javascript:mCopyToClipboard(&apos;MCj02320540000&apos;,%20&apos;wmf&apos;,%2033)" TargetMode="External"/><Relationship Id="rId8" Type="http://schemas.openxmlformats.org/officeDocument/2006/relationships/image" Target="media/image1.png"/><Relationship Id="rId9" Type="http://schemas.openxmlformats.org/officeDocument/2006/relationships/hyperlink" Target="javascript:mCopyToClipboard(&apos;MCj02320540000&apos;,%20&apos;wmf&apos;,%2033)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21:32:00Z</dcterms:created>
  <dc:creator>Marylin</dc:creator>
  <dc:description/>
  <cp:keywords/>
  <dc:language>en-US</dc:language>
  <cp:lastModifiedBy>admin2</cp:lastModifiedBy>
  <cp:lastPrinted>2012-09-13T15:28:00Z</cp:lastPrinted>
  <dcterms:modified xsi:type="dcterms:W3CDTF">2012-09-13T13:28:00Z</dcterms:modified>
  <cp:revision>9</cp:revision>
  <dc:subject/>
  <dc:title/>
</cp:coreProperties>
</file>