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338455</wp:posOffset>
                </wp:positionV>
                <wp:extent cx="6981190" cy="339217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560A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560A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560A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560A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3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67.1pt;mso-wrap-distance-left:9.05pt;mso-wrap-distance-right:9.05pt;mso-wrap-distance-top:0pt;mso-wrap-distance-bottom:0pt;margin-top:26.6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560A6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560A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4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560A6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560A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5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4525</wp:posOffset>
                </wp:positionH>
                <wp:positionV relativeFrom="paragraph">
                  <wp:posOffset>4178935</wp:posOffset>
                </wp:positionV>
                <wp:extent cx="6981190" cy="3552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9.7pt;mso-wrap-distance-left:9.05pt;mso-wrap-distance-right:9.05pt;mso-wrap-distance-top:0pt;mso-wrap-distance-bottom:0pt;margin-top:329.0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411480</wp:posOffset>
                </wp:positionV>
                <wp:extent cx="1485900" cy="3200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Speed soun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Use the letter sounds, not letter names.  Sometimes the sounds are made up of more than one letter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sk your child to say the sounds clearly and quickly, in and out of order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2pt;mso-wrap-distance-left:9.05pt;mso-wrap-distance-right:9.05pt;mso-wrap-distance-top:0pt;mso-wrap-distance-bottom:0pt;margin-top:32.4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Speed sound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Use the letter sounds, not letter names.  Sometimes the sounds are made up of more than one letter.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sk your child to say the sounds clearly and quickly, in and out of orde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525780</wp:posOffset>
                </wp:positionV>
                <wp:extent cx="2857500" cy="3086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4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886"/>
                              <w:gridCol w:w="907"/>
                              <w:gridCol w:w="888"/>
                              <w:gridCol w:w="847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ck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41.4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4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886"/>
                        <w:gridCol w:w="907"/>
                        <w:gridCol w:w="888"/>
                        <w:gridCol w:w="847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ck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4297680</wp:posOffset>
                </wp:positionV>
                <wp:extent cx="1485900" cy="3200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or each black or blue word: ask your child to read the separate sounds in the words eg b-o-x then blend the sounds together to make the words.    The ‘tricky’ words, in red, don’t look like they sound and need to be recognized as whol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2pt;mso-wrap-distance-left:9.05pt;mso-wrap-distance-right:9.05pt;mso-wrap-distance-top:0pt;mso-wrap-distance-bottom:0pt;margin-top:338.4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Wo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or each black or blue word: ask your child to read the separate sounds in the words eg b-o-x then blend the sounds together to make the words.    The ‘tricky’ words, in red, don’t look like they sound and need to be recognized as whol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or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4297680</wp:posOffset>
                </wp:positionV>
                <wp:extent cx="5029200" cy="3429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6"/>
                                <w:szCs w:val="56"/>
                              </w:rPr>
                              <w:t>box  well   job    jog   van  b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6"/>
                                <w:szCs w:val="56"/>
                              </w:rPr>
                              <w:t>fuss   bus   duck  win   jam  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6"/>
                                <w:szCs w:val="56"/>
                              </w:rPr>
                              <w:t xml:space="preserve">duck  pack   web  must  tick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>back  fan  lock   fun   less   kick bell    bin   pill    kiss  miss mess  tell    fell   bat   huff   lap   st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run    mud  sick   sock  rod  nod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 xml:space="preserve">to     the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 xml:space="preserve">I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>no     go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>you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0pt;mso-wrap-distance-left:9.05pt;mso-wrap-distance-right:9.05pt;mso-wrap-distance-top:0pt;mso-wrap-distance-bottom:0pt;margin-top:338.4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56"/>
                          <w:szCs w:val="56"/>
                        </w:rPr>
                        <w:t>box  well   job    jog   van  boss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56"/>
                          <w:szCs w:val="56"/>
                        </w:rPr>
                        <w:t>fuss   bus   duck  win   jam  red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56"/>
                          <w:szCs w:val="56"/>
                        </w:rPr>
                        <w:t xml:space="preserve">duck  pack   web  must  tick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>back  fan  lock   fun   less   kick bell    bin   pill    kiss  miss mess  tell    fell   bat   huff   lap   st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run    mud  sick   sock  rod  nod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 xml:space="preserve">to     the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 xml:space="preserve">I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>no     go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>you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7620</wp:posOffset>
                </wp:positionH>
                <wp:positionV relativeFrom="paragraph">
                  <wp:posOffset>411480</wp:posOffset>
                </wp:positionV>
                <wp:extent cx="2171700" cy="3314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-g-g     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-o-o     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-c-c     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-k-k     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k-ck-ck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-e-e     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-u-u     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rrrr  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-h-h   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-b-b   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ffff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lllllll 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j-j-j     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vvvv  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w-w-w  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x x x      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32.4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g-g-g       bou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o-o-o       bou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-c-c       bou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k-k-k       bou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k-ck-ck  bou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-e-e       bou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u-u-u       bou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rrrr       stre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-h-h     bou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-b-b     bou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ffff     stre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lllllll      stre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j-j-j       bou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vvvv       stre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w-w-w    bou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x x x      k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assoonPrimaryTyp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mCopyToClipboard(&apos;MCj02320540000&apos;,%20&apos;wmf&apos;,%2033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mCopyToClipboard(&apos;MCj02320540000&apos;,%20&apos;wmf&apos;,%2033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mCopyToClipboard(&apos;MCj02320540000&apos;,%20&apos;wmf&apos;,%2033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mCopyToClipboard(&apos;MCj02320540000&apos;,%20&apos;wmf&apos;,%2033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30:00Z</dcterms:created>
  <dc:creator>Marylin</dc:creator>
  <dc:description/>
  <cp:keywords/>
  <dc:language>en-US</dc:language>
  <cp:lastModifiedBy>admin2</cp:lastModifiedBy>
  <cp:lastPrinted>2012-09-13T15:29:00Z</cp:lastPrinted>
  <dcterms:modified xsi:type="dcterms:W3CDTF">2012-09-13T13:29:00Z</dcterms:modified>
  <cp:revision>7</cp:revision>
  <dc:subject/>
  <dc:title/>
</cp:coreProperties>
</file>