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4525</wp:posOffset>
                </wp:positionH>
                <wp:positionV relativeFrom="paragraph">
                  <wp:posOffset>338455</wp:posOffset>
                </wp:positionV>
                <wp:extent cx="6981190" cy="339217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339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560A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560A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53035" cy="153035"/>
                                  <wp:effectExtent l="0" t="0" r="0" b="0"/>
                                  <wp:docPr id="2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560A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560A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53035" cy="153035"/>
                                  <wp:effectExtent l="0" t="0" r="0" b="0"/>
                                  <wp:docPr id="3" name="Image2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267.1pt;mso-wrap-distance-left:9.05pt;mso-wrap-distance-right:9.05pt;mso-wrap-distance-top:0pt;mso-wrap-distance-bottom:0pt;margin-top:26.65pt;mso-position-vertical-relative:text;margin-left:-5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560A6"/>
                          <w:sz w:val="15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color w:val="0560A6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153035" cy="153035"/>
                            <wp:effectExtent l="0" t="0" r="0" b="0"/>
                            <wp:docPr id="4" name="Image1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35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560A6"/>
                          <w:sz w:val="15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color w:val="0560A6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153035" cy="153035"/>
                            <wp:effectExtent l="0" t="0" r="0" b="0"/>
                            <wp:docPr id="5" name="Image2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35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4525</wp:posOffset>
                </wp:positionH>
                <wp:positionV relativeFrom="paragraph">
                  <wp:posOffset>4178935</wp:posOffset>
                </wp:positionV>
                <wp:extent cx="6981190" cy="35521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279.7pt;mso-wrap-distance-left:9.05pt;mso-wrap-distance-right:9.05pt;mso-wrap-distance-top:0pt;mso-wrap-distance-bottom:0pt;margin-top:329.05pt;mso-position-vertical-relative:text;margin-left:-5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5780</wp:posOffset>
                </wp:positionH>
                <wp:positionV relativeFrom="paragraph">
                  <wp:posOffset>411480</wp:posOffset>
                </wp:positionV>
                <wp:extent cx="1485900" cy="32004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Speed sound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Use the letter sounds, not letter names.  Sometimes the sounds are made up of more than one letter.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Ask your child to say the sounds clearly and quickly, in and out of order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52pt;mso-wrap-distance-left:9.05pt;mso-wrap-distance-right:9.05pt;mso-wrap-distance-top:0pt;mso-wrap-distance-bottom:0pt;margin-top:32.4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Speed sounds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Use the letter sounds, not letter names.  Sometimes the sounds are made up of more than one letter.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Ask your child to say the sounds clearly and quickly, in and out of order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5820</wp:posOffset>
                </wp:positionH>
                <wp:positionV relativeFrom="paragraph">
                  <wp:posOffset>525780</wp:posOffset>
                </wp:positionV>
                <wp:extent cx="2857500" cy="30861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44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0"/>
                              <w:gridCol w:w="816"/>
                              <w:gridCol w:w="854"/>
                              <w:gridCol w:w="447"/>
                              <w:gridCol w:w="678"/>
                              <w:gridCol w:w="818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ck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ff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ll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ss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SassoonPrimaryType;Times New Roman"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color w:val="0000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color w:val="0000FF"/>
                                      <w:sz w:val="52"/>
                                      <w:szCs w:val="5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color w:val="0000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color w:val="0000FF"/>
                                      <w:sz w:val="52"/>
                                      <w:szCs w:val="5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color w:val="0000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color w:val="0000FF"/>
                                      <w:sz w:val="52"/>
                                      <w:szCs w:val="52"/>
                                    </w:rPr>
                                    <w:t>zz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color w:val="0000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color w:val="0000FF"/>
                                      <w:sz w:val="52"/>
                                      <w:szCs w:val="52"/>
                                    </w:rPr>
                                    <w:t>q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43pt;mso-wrap-distance-left:9.05pt;mso-wrap-distance-right:9.05pt;mso-wrap-distance-top:0pt;mso-wrap-distance-bottom:0pt;margin-top:41.4pt;mso-position-vertical-relative:text;margin-left: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44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0"/>
                        <w:gridCol w:w="816"/>
                        <w:gridCol w:w="854"/>
                        <w:gridCol w:w="447"/>
                        <w:gridCol w:w="678"/>
                        <w:gridCol w:w="818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ck</w:t>
                            </w:r>
                          </w:p>
                        </w:tc>
                        <w:tc>
                          <w:tcPr>
                            <w:tcW w:w="1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ff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ll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ss</w:t>
                            </w:r>
                          </w:p>
                        </w:tc>
                        <w:tc>
                          <w:tcPr>
                            <w:tcW w:w="1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SassoonPrimaryType;Times New Roman"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0000FF"/>
                                <w:sz w:val="52"/>
                                <w:szCs w:val="5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0000FF"/>
                                <w:sz w:val="52"/>
                                <w:szCs w:val="5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0000FF"/>
                                <w:sz w:val="52"/>
                                <w:szCs w:val="52"/>
                              </w:rPr>
                              <w:t>zz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0000FF"/>
                                <w:sz w:val="52"/>
                                <w:szCs w:val="52"/>
                              </w:rPr>
                              <w:t>q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5780</wp:posOffset>
                </wp:positionH>
                <wp:positionV relativeFrom="paragraph">
                  <wp:posOffset>4297680</wp:posOffset>
                </wp:positionV>
                <wp:extent cx="1485900" cy="32004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or each black or blue word: ask your child to read the separate sounds in the words eg qu-i-ck then blend the sounds together to make the words.    The ‘tricky’ words, in red, don’t look like they sound and need to be recognised as whole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or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52pt;mso-wrap-distance-left:9.05pt;mso-wrap-distance-right:9.05pt;mso-wrap-distance-top:0pt;mso-wrap-distance-bottom:0pt;margin-top:338.4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</w:rPr>
                        <w:t>Word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For each black or blue word: ask your child to read the separate sounds in the words eg qu-i-ck then blend the sounds together to make the words.    The ‘tricky’ words, in red, don’t look like they sound and need to be recognised as whole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ord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4420</wp:posOffset>
                </wp:positionH>
                <wp:positionV relativeFrom="paragraph">
                  <wp:posOffset>4297680</wp:posOffset>
                </wp:positionV>
                <wp:extent cx="5029200" cy="34290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0000FF"/>
                                <w:sz w:val="56"/>
                                <w:szCs w:val="56"/>
                              </w:rPr>
                              <w:t>yet   yes   quick  zip  zed  buz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0000FF"/>
                                <w:sz w:val="56"/>
                                <w:szCs w:val="56"/>
                              </w:rPr>
                              <w:t xml:space="preserve">fuzz   fell  zap   ox  fox   qui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6"/>
                                <w:szCs w:val="56"/>
                              </w:rPr>
                              <w:t>box  well   job    jog   van  bo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6"/>
                                <w:szCs w:val="56"/>
                              </w:rPr>
                              <w:t>fuss   bus   duck  win   jam  r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6"/>
                                <w:szCs w:val="56"/>
                              </w:rPr>
                              <w:t xml:space="preserve">duck  pack   web  must  ticke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6"/>
                                <w:szCs w:val="56"/>
                              </w:rPr>
                              <w:t xml:space="preserve">back  fan  lock   fun   less   kick bell    bin   pill    kiss  miss mess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FF0000"/>
                                <w:sz w:val="56"/>
                                <w:szCs w:val="56"/>
                              </w:rPr>
                              <w:t xml:space="preserve">to   the </w:t>
                            </w: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FF0000"/>
                                <w:sz w:val="56"/>
                                <w:szCs w:val="56"/>
                              </w:rPr>
                              <w:t xml:space="preserve">I </w:t>
                            </w: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6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FF0000"/>
                                <w:sz w:val="56"/>
                                <w:szCs w:val="56"/>
                              </w:rPr>
                              <w:t xml:space="preserve">no  go </w:t>
                            </w: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FF0000"/>
                                <w:sz w:val="56"/>
                                <w:szCs w:val="56"/>
                              </w:rPr>
                              <w:t>you</w:t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FF0000"/>
                                <w:sz w:val="56"/>
                                <w:szCs w:val="56"/>
                              </w:rPr>
                              <w:t>he  she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48"/>
                                <w:szCs w:val="4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0pt;mso-wrap-distance-left:9.05pt;mso-wrap-distance-right:9.05pt;mso-wrap-distance-top:0pt;mso-wrap-distance-bottom:0pt;margin-top:338.4pt;mso-position-vertical-relative:text;margin-left: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color w:val="0000FF"/>
                          <w:sz w:val="56"/>
                          <w:szCs w:val="56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color w:val="0000FF"/>
                          <w:sz w:val="56"/>
                          <w:szCs w:val="56"/>
                        </w:rPr>
                        <w:t>yet   yes   quick  zip  zed  buzz</w:t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color w:val="0000FF"/>
                          <w:sz w:val="56"/>
                          <w:szCs w:val="56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color w:val="0000FF"/>
                          <w:sz w:val="56"/>
                          <w:szCs w:val="56"/>
                        </w:rPr>
                        <w:t xml:space="preserve">fuzz   fell  zap   ox  fox   qui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56"/>
                          <w:szCs w:val="56"/>
                        </w:rPr>
                        <w:t>box  well   job    jog   van  boss</w:t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56"/>
                          <w:szCs w:val="56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56"/>
                          <w:szCs w:val="56"/>
                        </w:rPr>
                        <w:t>fuss   bus   duck  win   jam  r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56"/>
                          <w:szCs w:val="56"/>
                        </w:rPr>
                        <w:t xml:space="preserve">duck  pack   web  must  ticket </w:t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56"/>
                          <w:szCs w:val="56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56"/>
                          <w:szCs w:val="56"/>
                        </w:rPr>
                        <w:t xml:space="preserve">back  fan  lock   fun   less   kick bell    bin   pill    kiss  miss mess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color w:val="FF0000"/>
                          <w:sz w:val="56"/>
                          <w:szCs w:val="56"/>
                        </w:rPr>
                        <w:t xml:space="preserve">to   the </w:t>
                      </w:r>
                      <w:r>
                        <w:rPr>
                          <w:rFonts w:cs="SassoonPrimaryType;Times New Roman" w:ascii="SassoonPrimaryType;Times New Roman" w:hAnsi="SassoonPrimaryType;Times New Roman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SassoonPrimaryType;Times New Roman" w:ascii="SassoonPrimaryType;Times New Roman" w:hAnsi="SassoonPrimaryType;Times New Roman"/>
                          <w:color w:val="FF0000"/>
                          <w:sz w:val="56"/>
                          <w:szCs w:val="56"/>
                        </w:rPr>
                        <w:t xml:space="preserve">I </w:t>
                      </w:r>
                      <w:r>
                        <w:rPr>
                          <w:rFonts w:cs="SassoonPrimaryType;Times New Roman" w:ascii="SassoonPrimaryType;Times New Roman" w:hAnsi="SassoonPrimaryType;Times New Roman"/>
                          <w:sz w:val="56"/>
                          <w:szCs w:val="56"/>
                        </w:rPr>
                        <w:t xml:space="preserve">  </w:t>
                      </w:r>
                      <w:r>
                        <w:rPr>
                          <w:rFonts w:cs="SassoonPrimaryType;Times New Roman" w:ascii="SassoonPrimaryType;Times New Roman" w:hAnsi="SassoonPrimaryType;Times New Roman"/>
                          <w:color w:val="FF0000"/>
                          <w:sz w:val="56"/>
                          <w:szCs w:val="56"/>
                        </w:rPr>
                        <w:t xml:space="preserve">no  go </w:t>
                      </w:r>
                      <w:r>
                        <w:rPr>
                          <w:rFonts w:cs="SassoonPrimaryType;Times New Roman" w:ascii="SassoonPrimaryType;Times New Roman" w:hAnsi="SassoonPrimaryType;Times New Roman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SassoonPrimaryType;Times New Roman" w:ascii="SassoonPrimaryType;Times New Roman" w:hAnsi="SassoonPrimaryType;Times New Roman"/>
                          <w:color w:val="FF0000"/>
                          <w:sz w:val="56"/>
                          <w:szCs w:val="56"/>
                        </w:rPr>
                        <w:t>you</w:t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 xml:space="preserve">   </w:t>
                      </w:r>
                      <w:r>
                        <w:rPr>
                          <w:rFonts w:cs="SassoonPrimaryType;Times New Roman" w:ascii="SassoonPrimaryType;Times New Roman" w:hAnsi="SassoonPrimaryType;Times New Roman"/>
                          <w:color w:val="FF0000"/>
                          <w:sz w:val="56"/>
                          <w:szCs w:val="56"/>
                        </w:rPr>
                        <w:t>he  she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48"/>
                          <w:szCs w:val="4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7620</wp:posOffset>
                </wp:positionH>
                <wp:positionV relativeFrom="paragraph">
                  <wp:posOffset>411480</wp:posOffset>
                </wp:positionV>
                <wp:extent cx="2171700" cy="33147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k-ck-ck     bou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e-e-e          bou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u-u-u          bou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rrrrr          stret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-h-h        bou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-b-b        bou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ffff        stret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lllllll         stret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-j-j          bou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vvv          stret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-w-w       bou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fr-FR"/>
                              </w:rPr>
                              <w:t>x x x         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0000FF"/>
                                <w:sz w:val="32"/>
                                <w:szCs w:val="32"/>
                                <w:lang w:val="fr-FR"/>
                              </w:rPr>
                              <w:t xml:space="preserve">y-y-y  </w:t>
                            </w:r>
                            <w:r>
                              <w:rPr>
                                <w:rFonts w:cs="Comic Sans MS" w:ascii="Comic Sans MS" w:hAnsi="Comic Sans MS"/>
                                <w:lang w:val="fr-FR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lang w:val="fr-FR"/>
                              </w:rPr>
                              <w:t>bounce</w:t>
                            </w:r>
                            <w:r>
                              <w:rPr>
                                <w:rFonts w:cs="Comic Sans MS" w:ascii="Comic Sans MS" w:hAnsi="Comic Sans MS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0000FF"/>
                                <w:sz w:val="36"/>
                                <w:szCs w:val="36"/>
                              </w:rPr>
                              <w:t xml:space="preserve">zzzz </w:t>
                            </w: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0000FF"/>
                                <w:sz w:val="32"/>
                                <w:szCs w:val="32"/>
                              </w:rPr>
                              <w:t xml:space="preserve">      stret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0000FF"/>
                                <w:sz w:val="32"/>
                                <w:szCs w:val="32"/>
                              </w:rPr>
                              <w:t>qu-qu-qu  bou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61pt;mso-wrap-distance-left:9.05pt;mso-wrap-distance-right:9.05pt;mso-wrap-distance-top:0pt;mso-wrap-distance-bottom:0pt;margin-top:32.4pt;mso-position-vertical-relative:text;margin-left:30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ck-ck-ck     bou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e-e-e          bou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u-u-u          bounc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rrrrr          stretc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h-h-h        bou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b-b-b        bou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fffff        stretc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lllllll         stret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j-j-j          bou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vvvv          stret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w-w-w       bou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fr-FR"/>
                        </w:rPr>
                        <w:t>x x x         k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color w:val="0000FF"/>
                          <w:sz w:val="32"/>
                          <w:szCs w:val="32"/>
                          <w:lang w:val="fr-FR"/>
                        </w:rPr>
                        <w:t xml:space="preserve">y-y-y  </w:t>
                      </w:r>
                      <w:r>
                        <w:rPr>
                          <w:rFonts w:cs="Comic Sans MS" w:ascii="Comic Sans MS" w:hAnsi="Comic Sans MS"/>
                          <w:lang w:val="fr-FR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lang w:val="fr-FR"/>
                        </w:rPr>
                        <w:t>bounce</w:t>
                      </w:r>
                      <w:r>
                        <w:rPr>
                          <w:rFonts w:cs="Comic Sans MS" w:ascii="Comic Sans MS" w:hAnsi="Comic Sans MS"/>
                          <w:lang w:val="fr-F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color w:val="0000FF"/>
                          <w:sz w:val="36"/>
                          <w:szCs w:val="36"/>
                        </w:rPr>
                        <w:t xml:space="preserve">zzzz </w:t>
                      </w:r>
                      <w:r>
                        <w:rPr>
                          <w:rFonts w:cs="SassoonPrimaryType;Times New Roman" w:ascii="SassoonPrimaryType;Times New Roman" w:hAnsi="SassoonPrimaryType;Times New Roman"/>
                          <w:color w:val="0000FF"/>
                          <w:sz w:val="32"/>
                          <w:szCs w:val="32"/>
                        </w:rPr>
                        <w:t xml:space="preserve">      stretch</w:t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color w:val="0000FF"/>
                          <w:sz w:val="32"/>
                          <w:szCs w:val="32"/>
                        </w:rPr>
                        <w:t>qu-qu-qu  bounc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assoonPrimaryTyp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mCopyToClipboard(&apos;MCj02320540000&apos;,%20&apos;wmf&apos;,%2033)" TargetMode="External"/><Relationship Id="rId4" Type="http://schemas.openxmlformats.org/officeDocument/2006/relationships/image" Target="media/image1.png"/><Relationship Id="rId5" Type="http://schemas.openxmlformats.org/officeDocument/2006/relationships/hyperlink" Target="javascript:mCopyToClipboard(&apos;MCj02320540000&apos;,%20&apos;wmf&apos;,%2033)" TargetMode="External"/><Relationship Id="rId6" Type="http://schemas.openxmlformats.org/officeDocument/2006/relationships/image" Target="media/image1.png"/><Relationship Id="rId7" Type="http://schemas.openxmlformats.org/officeDocument/2006/relationships/hyperlink" Target="javascript:mCopyToClipboard(&apos;MCj02320540000&apos;,%20&apos;wmf&apos;,%2033)" TargetMode="External"/><Relationship Id="rId8" Type="http://schemas.openxmlformats.org/officeDocument/2006/relationships/image" Target="media/image1.png"/><Relationship Id="rId9" Type="http://schemas.openxmlformats.org/officeDocument/2006/relationships/hyperlink" Target="javascript:mCopyToClipboard(&apos;MCj02320540000&apos;,%20&apos;wmf&apos;,%2033)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7:47:00Z</dcterms:created>
  <dc:creator>Marylin</dc:creator>
  <dc:description/>
  <cp:keywords/>
  <dc:language>en-US</dc:language>
  <cp:lastModifiedBy>admin2</cp:lastModifiedBy>
  <cp:lastPrinted>2012-09-13T15:29:00Z</cp:lastPrinted>
  <dcterms:modified xsi:type="dcterms:W3CDTF">2012-09-13T13:29:00Z</dcterms:modified>
  <cp:revision>9</cp:revision>
  <dc:subject/>
  <dc:title/>
</cp:coreProperties>
</file>