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20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se the letter sounds, not letter names.  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sk your child to say the sounds clearly and quickly, in and out of orde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se the letter sounds, not letter names.  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sk your child to say the sounds clearly and quickly, in and out of ord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28"/>
                              <w:gridCol w:w="850"/>
                              <w:gridCol w:w="1062"/>
                              <w:gridCol w:w="83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assoonPrimaryType;Times New Roman"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28"/>
                        <w:gridCol w:w="850"/>
                        <w:gridCol w:w="1062"/>
                        <w:gridCol w:w="83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each black or blue word: ask your child to read the separate sounds in the words eg b-a-ng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each black or blue word: ask your child to read the separate sounds in the words eg b-a-ng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429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chip  chop  shop  thing  this  that  wing  bang  dong  sing shell chin  such  rush chat b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wis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dis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pocket  rocket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fix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fuzz   fell  zap   ox  fox   qu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box  well  jog   van  boss  fuss   bus   duck jam  red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  to   the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no  go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he  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we me 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chip  chop  shop  thing  this  that  wing  bang  dong  sing shell chin  such  rush chat b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wis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dis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pocket  rocket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fix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fuzz   fell  zap   ox  fox   qu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box  well  jog   van  boss  fuss   bus   duck jam  red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  to   the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no  go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he  sh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we me 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-h-h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-b-b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ffff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lllllll        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-j-j   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vvv         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-w-w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x x x        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  <w:lang w:val="fr-FR"/>
                              </w:rPr>
                              <w:t xml:space="preserve">y-y-y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   boun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 xml:space="preserve">zzzz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 xml:space="preserve">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qu-qu-qu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shhhh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ch-ch-ch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thhh 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nnnng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-h-h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-b-b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ffff 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lllllll        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-j-j   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vvv         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-w-w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x x x         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  <w:lang w:val="fr-FR"/>
                        </w:rPr>
                        <w:t xml:space="preserve">y-y-y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   bounc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 xml:space="preserve">zzzz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 xml:space="preserve">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qu-qu-qu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shhhh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ch-ch-ch 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thhh  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nnnng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5:00Z</dcterms:created>
  <dc:creator>Marylin</dc:creator>
  <dc:description/>
  <cp:keywords/>
  <dc:language>en-US</dc:language>
  <cp:lastModifiedBy>admin2</cp:lastModifiedBy>
  <cp:lastPrinted>2012-09-13T15:29:00Z</cp:lastPrinted>
  <dcterms:modified xsi:type="dcterms:W3CDTF">2012-09-13T13:29:00Z</dcterms:modified>
  <cp:revision>7</cp:revision>
  <dc:subject/>
  <dc:title/>
</cp:coreProperties>
</file>