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314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k your child to say the sounds clearly and quickly, in and out of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 blue sounds this week are long vowel sounds. When these letters are together they say the long vowel sound which sounds like the letter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name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 e i o .  These are stretched soun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k your child to say the sounds clearly and quickly, in and out of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 blue sounds this week are long vowel sounds. When these letters are together they say the long vowel sound which sounds like the letter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</w:rPr>
                        <w:t xml:space="preserve">name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 e i o .  These are stretched sou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25780</wp:posOffset>
                </wp:positionV>
                <wp:extent cx="2857500" cy="308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28"/>
                              <w:gridCol w:w="850"/>
                              <w:gridCol w:w="1062"/>
                              <w:gridCol w:w="83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assoonPrimaryType;Times New Roman"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igh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o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41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28"/>
                        <w:gridCol w:w="850"/>
                        <w:gridCol w:w="1062"/>
                        <w:gridCol w:w="83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igh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o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 each black or blue word: ask your child to read the separate sounds in the words eg s-oa-p then blend the sounds together to make the words.    The ‘tricky’ words, in red, don’t look like they sound and need to be recognis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 each black or blue word: ask your child to read the separate sounds in the words eg s-oa-p then blend the sounds together to make the words.    The ‘tricky’ words, in red, don’t look like they sound and need to be recognis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42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rain   see   night   boat  sheet  coat  tight  foam  soap  light  feet  been  goat  jeep maid  keep seek  cheek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>chip  chop  shop  thing  this  shell chin  such  rush chat bash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wish  dish  pocket  rocket  fix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was  to   the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I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no  go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you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he  s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we me 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0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rain   see   night   boat  sheet  coat  tight  foam  soap  light  feet  been  goat  jeep maid  keep seek  cheek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>chip  chop  shop  thing  this  shell chin  such  rush chat bash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wish  dish  pocket  rocket  fix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was  to   the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I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no  go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you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he  sh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we me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11480</wp:posOffset>
                </wp:positionV>
                <wp:extent cx="2171700" cy="3314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-j-j   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vvv         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-w-w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 x x        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  <w:lang w:val="fr-FR"/>
                              </w:rPr>
                              <w:t xml:space="preserve">y-y-y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   bounc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  <w:lang w:val="fr-FR"/>
                              </w:rPr>
                              <w:t xml:space="preserve">zzzz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qu-qu-qu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shhhh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ch-ch-ch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thhh  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nnnng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-j-j   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vvv         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-w-w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x x x         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  <w:lang w:val="fr-FR"/>
                        </w:rPr>
                        <w:t xml:space="preserve">y-y-y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   bounc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  <w:lang w:val="fr-FR"/>
                        </w:rPr>
                        <w:t xml:space="preserve">zzzz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  <w:lang w:val="fr-FR"/>
                        </w:rPr>
                        <w:t xml:space="preserve">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qu-qu-qu   bounc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shhhh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ch-ch-ch    bounc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thhh  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nnnng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21:00Z</dcterms:created>
  <dc:creator>Marylin</dc:creator>
  <dc:description/>
  <cp:keywords/>
  <dc:language>en-US</dc:language>
  <cp:lastModifiedBy>admin2</cp:lastModifiedBy>
  <cp:lastPrinted>2012-09-13T15:29:00Z</cp:lastPrinted>
  <dcterms:modified xsi:type="dcterms:W3CDTF">2012-09-13T13:30:00Z</dcterms:modified>
  <cp:revision>7</cp:revision>
  <dc:subject/>
  <dc:title/>
</cp:coreProperties>
</file>